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常德市住房和城乡建设局系统行业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13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上半年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人口计生综治工作督查得分排名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42"/>
        <w:gridCol w:w="640"/>
        <w:gridCol w:w="2971"/>
        <w:gridCol w:w="641"/>
        <w:gridCol w:w="642"/>
      </w:tblGrid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局属责任单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县市区责任单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得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排名</w:t>
            </w:r>
          </w:p>
        </w:tc>
      </w:tr>
      <w:tr>
        <w:trPr>
          <w:trHeight w:val="50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市政公用事业管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澧县住房和城乡建设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风景园林绿化管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住房和城乡建设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市政建设总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县住房和城乡建设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质量安全监督管理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住房和城乡建设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自来水公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寿县住房和城乡建设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诗墙管理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住房和城乡建设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勘测设计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洞庭管理区城管规划建设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房城乡建设局执法监察支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陵区住房和城乡建设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房保障办公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津市市住房和城乡建设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房城乡建设局德山分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湖管理区城管规划建设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建档案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澧县住房和城乡建设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工程招标投标管理办公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筑工程造价管理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房城乡建设局信息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建设培训中心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地下管网设施建设管理办公室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局属单位市城镇污水处理设施建设运行管理办公室</w:t>
      </w:r>
      <w:r>
        <w:rPr/>
        <w:t>5</w:t>
      </w:r>
      <w:r>
        <w:rPr/>
        <w:t>月份才正式运行，市住房城乡建设局桃花源分局机构仍在筹备中，故未纳入上半年打分排名。</w:t>
      </w:r>
    </w:p>
    <w:p>
      <w:pPr>
        <w:pStyle w:val="P0"/>
        <w:spacing w:lineRule="atLeast" w:line="578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18:00Z</dcterms:created>
  <dc:creator>User</dc:creator>
  <dc:description/>
  <cp:keywords/>
  <dc:language>en-US</dc:language>
  <cp:lastModifiedBy>User</cp:lastModifiedBy>
  <dcterms:modified xsi:type="dcterms:W3CDTF">2013-07-10T01:18:00Z</dcterms:modified>
  <cp:revision>1</cp:revision>
  <dc:subject/>
  <dc:title>附件：</dc:title>
</cp:coreProperties>
</file>