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事业单位党建工作有关情况统计表</w:t>
      </w:r>
    </w:p>
    <w:p>
      <w:pPr>
        <w:pStyle w:val="Normal"/>
        <w:rPr/>
      </w:pPr>
      <w:r>
        <w:rPr/>
        <w:t>填报单位：（公章）</w:t>
      </w:r>
      <w:r>
        <w:rPr>
          <w:rFonts w:eastAsia="Times New Roman"/>
        </w:rPr>
        <w:t xml:space="preserve">                         </w:t>
      </w:r>
      <w:r>
        <w:rPr/>
        <w:t>分管领导：</w:t>
      </w:r>
      <w:r>
        <w:rPr>
          <w:rFonts w:eastAsia="Times New Roman"/>
        </w:rPr>
        <w:t xml:space="preserve">                   </w:t>
      </w:r>
      <w:r>
        <w:rPr/>
        <w:t>填报人：</w:t>
      </w:r>
      <w:r>
        <w:rPr>
          <w:rFonts w:eastAsia="Times New Roman"/>
        </w:rPr>
        <w:t xml:space="preserve">                    </w:t>
      </w:r>
      <w:r>
        <w:rPr/>
        <w:t>联系电话：</w:t>
      </w:r>
      <w:r>
        <w:rPr>
          <w:rFonts w:eastAsia="Times New Roman"/>
        </w:rPr>
        <w:t xml:space="preserve">                    </w:t>
      </w:r>
      <w:r>
        <w:rPr/>
        <w:t>填报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260"/>
        <w:gridCol w:w="1080"/>
        <w:gridCol w:w="1080"/>
        <w:gridCol w:w="1080"/>
      </w:tblGrid>
      <w:tr>
        <w:trPr>
          <w:trHeight w:val="298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班子建设情况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学习培训情况</w:t>
            </w:r>
          </w:p>
        </w:tc>
      </w:tr>
      <w:tr>
        <w:trPr>
          <w:trHeight w:val="44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把手”交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职书记、副书记配备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子成员交叉任职情况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流任职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领导培训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干部职工培训情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组织书记与行政主要领导分设任职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组织书记与行政主要领导“一肩挑”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组织书记兼任行政副职的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备专职党组织书记的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备专职党组织副书记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时配备专职党组织书记、副书记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配备专职党组织书记、副书记的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员行政领导进入党组织班子的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组织班子进入行政班子的单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组织班子配备不到位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党组织班子交流（提拔）到党政机关任职的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党组织班子交流（提拔到国有企业任职的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党组织班子转岗到非公企业或自主创业的人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党员领导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参加在职岗位培训、任职培训、专业培训的事业单位党员领导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年内参加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—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脱产学习培训的事业单位党员干部职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年内参加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—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脱产学习培训的事业单位党员干部职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年内参加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以上脱产学习培训的事业单位党员干部职工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486"/>
        <w:gridCol w:w="486"/>
        <w:gridCol w:w="488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145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干部职工队伍建设情况</w:t>
            </w:r>
          </w:p>
        </w:tc>
      </w:tr>
      <w:tr>
        <w:trPr/>
        <w:tc>
          <w:tcPr>
            <w:tcW w:w="1458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干部职工总数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、民族结构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结构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结构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情况</w:t>
            </w:r>
          </w:p>
        </w:tc>
      </w:tr>
      <w:tr>
        <w:trPr>
          <w:trHeight w:val="39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女干部职工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少数民族干部职工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党员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党员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民族党员数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及以下干部职工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党员数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-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干部职工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党员数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-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干部职工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党员数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-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干部职工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党员数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及以上干部职工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党员数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及以上干部职工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党员数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学历干部职工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党员数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学历干部职工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党员数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、中专及以下干部职工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党员数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高级专业技术职称的干部职工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党员数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中级专业技术职称的干部职工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党员数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初级专业技术职称的干部职工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党员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20"/>
          <w:szCs w:val="20"/>
        </w:rPr>
      </w:pPr>
      <w:r>
        <w:rPr>
          <w:rFonts w:ascii="方正小标宋简体;黑体" w:hAnsi="方正小标宋简体;黑体" w:eastAsia="方正小标宋简体;黑体"/>
          <w:sz w:val="20"/>
          <w:szCs w:val="20"/>
        </w:rPr>
        <w:t>事业单位党建工作有关情况统计表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449"/>
        <w:gridCol w:w="447"/>
        <w:gridCol w:w="447"/>
        <w:gridCol w:w="448"/>
        <w:gridCol w:w="471"/>
        <w:gridCol w:w="452"/>
        <w:gridCol w:w="451"/>
        <w:gridCol w:w="450"/>
        <w:gridCol w:w="450"/>
        <w:gridCol w:w="450"/>
        <w:gridCol w:w="450"/>
        <w:gridCol w:w="450"/>
        <w:gridCol w:w="462"/>
        <w:gridCol w:w="462"/>
        <w:gridCol w:w="610"/>
        <w:gridCol w:w="466"/>
        <w:gridCol w:w="610"/>
        <w:gridCol w:w="610"/>
        <w:gridCol w:w="610"/>
        <w:gridCol w:w="438"/>
        <w:gridCol w:w="440"/>
        <w:gridCol w:w="438"/>
        <w:gridCol w:w="438"/>
        <w:gridCol w:w="458"/>
        <w:gridCol w:w="438"/>
        <w:gridCol w:w="439"/>
        <w:gridCol w:w="460"/>
        <w:gridCol w:w="460"/>
        <w:gridCol w:w="438"/>
        <w:gridCol w:w="439"/>
      </w:tblGrid>
      <w:tr>
        <w:trPr/>
        <w:tc>
          <w:tcPr>
            <w:tcW w:w="6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党组织设置情况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分类定级、晋级升级情况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群团组织建设情况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、基础保障情况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建立党组织的事业法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58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建工作经费列入财政或行政经费预算的事业单位数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建工作经费数额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活动（办公）阵地的事业单位党组织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与“分类定级、晋级升级”的事业单位党组织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类定级结果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级升级情况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立有工会或共青团或妇女组织的事业单位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同时设置有工会、共青团、妇女组织的事业单位数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设置工会的事业单位数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设置共青团的事业单位数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设置妇女组织的事业单位数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党建工作经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的单位数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党建工作经费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的单位数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党建工作经费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以下的单位数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年度党建工作经费的单位数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基层党组织总数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党委数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党总支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党支部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新组建的党组织数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立党组的事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党员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党员的单位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为“好”的党组织数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为“一般”的党组织数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为“差”的党组织数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“差”晋升为“一般”的党组织数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“一般”晋升为“好”的党组织数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革中需要调整隶属关系或撤销的党组织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经调整隶属关系的党组织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在调整隶属关系的党组织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要调整但尚未调整隶属关系的党组织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要撤销的党组织数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578"/>
        <w:gridCol w:w="578"/>
        <w:gridCol w:w="578"/>
        <w:gridCol w:w="578"/>
        <w:gridCol w:w="577"/>
        <w:gridCol w:w="578"/>
        <w:gridCol w:w="578"/>
        <w:gridCol w:w="578"/>
        <w:gridCol w:w="578"/>
        <w:gridCol w:w="578"/>
        <w:gridCol w:w="586"/>
        <w:gridCol w:w="587"/>
        <w:gridCol w:w="587"/>
        <w:gridCol w:w="586"/>
        <w:gridCol w:w="586"/>
        <w:gridCol w:w="587"/>
        <w:gridCol w:w="589"/>
        <w:gridCol w:w="586"/>
        <w:gridCol w:w="587"/>
        <w:gridCol w:w="586"/>
        <w:gridCol w:w="586"/>
        <w:gridCol w:w="587"/>
        <w:gridCol w:w="586"/>
        <w:gridCol w:w="621"/>
      </w:tblGrid>
      <w:tr>
        <w:trPr/>
        <w:tc>
          <w:tcPr>
            <w:tcW w:w="6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、制度执行情况</w:t>
            </w:r>
          </w:p>
        </w:tc>
        <w:tc>
          <w:tcPr>
            <w:tcW w:w="8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、党组织和党员发挥作用情况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要求召开民主生活会或组织生活会的党组织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领导班子述职述廉制度的党组织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中心组学习制度的党组织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坚持“三会一课”的党组织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坚持民主集中制的党组织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坚持集体领导与个人分工制度的党组织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党政联席会议制度党组织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行党务公开制度的党组织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党员定期评议分析制度的党组织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党内激励、关怀帮扶机制的党组织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党内选举制度并按期换届的党组织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月至少开展一次党组织活动的事业单位党组织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事业单位中不按时足额交纳党费的党员数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先争优情况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彰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公开承诺情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志愿服务情况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青年岗位能手的单位党员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学科带头人的单位党员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群众办成的好事、实事难事数（件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少建立一项创先争优长效机制的基层党组织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建党员先锋岗、文明岗的数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评为市级以上优秀共产党员的党员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评为市级以上优秀党务工作者的单位党员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评为市级以上先进基层党组织的党组织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公开承诺的党组织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公开承诺的党员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志愿服务活动的党组织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志愿服务活动的党员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16:00Z</dcterms:created>
  <dc:creator>cd</dc:creator>
  <dc:description/>
  <cp:keywords/>
  <dc:language>en-US</dc:language>
  <cp:lastModifiedBy>微软用户</cp:lastModifiedBy>
  <cp:lastPrinted>2013-07-11T16:00:00Z</cp:lastPrinted>
  <dcterms:modified xsi:type="dcterms:W3CDTF">2013-07-11T09:18:00Z</dcterms:modified>
  <cp:revision>3</cp:revision>
  <dc:subject/>
  <dc:title>事业单位党建工作有关情况统计表</dc:title>
</cp:coreProperties>
</file>