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970"/>
        <w:gridCol w:w="1444"/>
        <w:gridCol w:w="1664"/>
        <w:gridCol w:w="1500"/>
        <w:gridCol w:w="1560"/>
        <w:gridCol w:w="1451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资质等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欣盛建设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恒建设开发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凯市政建设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及道路照明叁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拓铭建设工程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湘粤冷暖设备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隆欣建设工程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东方新世纪建设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、钢结构叁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九州建材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306"/>
        <w:gridCol w:w="1664"/>
        <w:gridCol w:w="1524"/>
        <w:gridCol w:w="1560"/>
        <w:gridCol w:w="1296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资质等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锦达建筑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北通程有限公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汉泰建设有限公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2:00Z</dcterms:created>
  <dc:creator>User</dc:creator>
  <dc:description/>
  <cp:keywords/>
  <dc:language>en-US</dc:language>
  <cp:lastModifiedBy>User</cp:lastModifiedBy>
  <dcterms:modified xsi:type="dcterms:W3CDTF">2013-07-19T09:03:00Z</dcterms:modified>
  <cp:revision>1</cp:revision>
  <dc:subject/>
  <dc:title>建筑业企业资质审批结果汇总表</dc:title>
</cp:coreProperties>
</file>