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住房城乡建设局系统“三改四化”项目责任分解表</w:t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2700"/>
        <w:gridCol w:w="1329"/>
        <w:gridCol w:w="1551"/>
        <w:gridCol w:w="1067"/>
        <w:gridCol w:w="1065"/>
        <w:gridCol w:w="1070"/>
        <w:gridCol w:w="1266"/>
        <w:gridCol w:w="1241"/>
      </w:tblGrid>
      <w:tr>
        <w:trPr>
          <w:tblHeader w:val="true"/>
          <w:trHeight w:val="6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造内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设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责任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工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竣工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质量监督员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指挥部办公室、综合组、工程组的全面工作；负责路改专家组、顾问组的全面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君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路改及四化工作的总调度、总协调；负责水改工作的统筹、协调；负责市指挥部工程组的日常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丹阳路—武陵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9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童  云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阳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洞庭大道—柳叶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7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剑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朗州路—武陵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7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管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德大道—沅安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4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7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陵大道—朝阳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92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3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监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兴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拥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沅安路—常德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7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5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大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沅安路—常德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91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73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德大道—武陵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8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一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眼井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朗州路—武陵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监察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缘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沅水一桥—洞庭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6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5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朗州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德大道—沅安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9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8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  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门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沅安路—建设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2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6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投经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开发区主次干道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街小巷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开发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山住建分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稚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风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沅安路—人民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7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访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安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双拥路—沅水三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7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38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龙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支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助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湖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陵大道—朝阳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3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龙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管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陵大道—皂果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7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档案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陵大道—朝阳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6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党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学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武陵大道—新河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1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8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路—洞庭大道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德大道—铁路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9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四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大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龙港路—火车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1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91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西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镇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庚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路—柳叶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5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75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西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保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竹叶路—洞庭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9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天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新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大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紫缘路—新河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76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28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建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管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克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正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皂果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西路—常德大道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5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19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建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支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助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正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美化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支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助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正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主次干道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街小巷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6000m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7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鼎城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档案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道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守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由档案馆安排一人为联络员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敞开式小区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住保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书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系统“三改四化”维稳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正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叔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系统“三改四化”工作督导、纪检监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指挥部办公室日常工作、负责“路改”专家组、顾问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克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水改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投、经投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江北水系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棚改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房管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书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圣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亮化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一城四区”亮化工作统筹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沅水一桥、沅水二桥桥体亮化组织实施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公用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路灯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祥      李  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线统筹、协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城四区”管线工作统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管线单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管线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毅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卫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北城区主次干道排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探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龙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工程一体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给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自来水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远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继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和柳叶湖小街小巷改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：武陵大道以东、洞庭大道以南、红旗路以西、沅安路以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有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条小街小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市政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长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仲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片区：桃花源路以东、洞庭大道以南、武陵大道以西、沅安路以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有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条小街小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市政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佑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片区：武陵大道以东、常德大道东南、洞庭大道以北（包含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条小街小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市政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仲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片区：桃花源路以东、常德大道以南、武陵大道以西、洞庭大道以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含有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条小街小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市政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壮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佑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片区：红旗路以东、常德大道东南、沅安路以北（包含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小街小巷）；柳叶湖片区（包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小街小巷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政府、柳叶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委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局市政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  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仲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数字化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做好市一级数字化平台照明、机埠等终端接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筹建局二级数字化平台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公用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路灯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排水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忠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序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绿化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抓好市城区“三改四化”绿化的全面工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安路绿化移植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67 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00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丽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大道绿化移植工程</w:t>
            </w:r>
            <w:r>
              <w:rPr>
                <w:rFonts w:cs="宋体;SimSun" w:ascii="宋体;SimSun" w:hAnsi="宋体;SimSun"/>
                <w:szCs w:val="21"/>
              </w:rPr>
              <w:t>4391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大道绿化移植工程</w:t>
            </w:r>
            <w:r>
              <w:rPr>
                <w:rFonts w:cs="宋体;SimSun" w:ascii="宋体;SimSun" w:hAnsi="宋体;SimSun"/>
                <w:szCs w:val="21"/>
              </w:rPr>
              <w:t>6476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桥小区棚户区改造工程配套绿化（一期）约</w:t>
            </w:r>
            <w:r>
              <w:rPr>
                <w:rFonts w:cs="宋体;SimSun" w:ascii="宋体;SimSun" w:hAnsi="宋体;SimSun"/>
                <w:szCs w:val="21"/>
              </w:rPr>
              <w:t>40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二村棚户区改造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绿化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六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）棚户区改造工程</w:t>
            </w:r>
            <w:r>
              <w:rPr>
                <w:rFonts w:ascii="宋体;SimSun" w:hAnsi="宋体;SimSun" w:cs="宋体;SimSun"/>
                <w:szCs w:val="21"/>
              </w:rPr>
              <w:t>配套绿化约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柏子园小区棚户区改造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绿化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城区“绿化”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站小区棚户区改造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绿化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6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城小区棚户区改造工程（一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配套绿化</w:t>
            </w: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庭大道东延线与常德大道交叉口西北角</w:t>
            </w:r>
            <w:r>
              <w:rPr>
                <w:rFonts w:cs="宋体;SimSun" w:ascii="宋体;SimSun" w:hAnsi="宋体;SimSun"/>
                <w:szCs w:val="21"/>
              </w:rPr>
              <w:t>15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湾桥头绿地</w:t>
            </w:r>
            <w:r>
              <w:rPr>
                <w:rFonts w:cs="宋体;SimSun" w:ascii="宋体;SimSun" w:hAnsi="宋体;SimSun"/>
                <w:szCs w:val="21"/>
              </w:rPr>
              <w:t>12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晓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大道与洞庭大道交汇处西北角绿地</w:t>
            </w:r>
            <w:r>
              <w:rPr>
                <w:rFonts w:cs="宋体;SimSun" w:ascii="宋体;SimSun" w:hAnsi="宋体;SimSun"/>
                <w:szCs w:val="21"/>
              </w:rPr>
              <w:t>15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丽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城区五亩以下拆迁闲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绿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丽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安路堤坡绿化提质改造</w:t>
            </w:r>
            <w:r>
              <w:rPr>
                <w:rFonts w:cs="宋体;SimSun" w:ascii="宋体;SimSun" w:hAnsi="宋体;SimSun"/>
                <w:szCs w:val="21"/>
              </w:rPr>
              <w:t>74000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园林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丽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4:00Z</dcterms:created>
  <dc:creator>zz</dc:creator>
  <dc:description/>
  <cp:keywords/>
  <dc:language>en-US</dc:language>
  <cp:lastModifiedBy>zz</cp:lastModifiedBy>
  <dcterms:modified xsi:type="dcterms:W3CDTF">2013-07-26T01:34:00Z</dcterms:modified>
  <cp:revision>1</cp:revision>
  <dc:subject/>
  <dc:title>市住房城乡建设局系统“三改四化”项目责任分解表</dc:title>
</cp:coreProperties>
</file>