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市委经济工作会议主要目标任务分解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11"/>
        <w:gridCol w:w="1481"/>
        <w:gridCol w:w="1316"/>
      </w:tblGrid>
      <w:tr>
        <w:trPr>
          <w:trHeight w:val="619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任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明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关于“深入推进项目建设”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快项目建设，全年安排重点工程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个，完成投资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亿元，加快建设一批重大产业项目、民生项目和基础设施项目，重点支持常德烟厂易地技扩改、桃花源机场扩建、常德商业广场等一批支撑性强、带动性强的重大项目建设，着力解决资金保障问题、用地保障问题和环境保障问题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局工程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局许可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山分局</w:t>
            </w:r>
          </w:p>
        </w:tc>
      </w:tr>
      <w:tr>
        <w:trPr>
          <w:trHeight w:val="162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关于“统筹推进城乡建设”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推进片区开发，促进城市扩容提质，加快沅江西大桥、柳叶湖游道等项目建设，推进常德大道向灌溪延伸、柳叶大道向陬市延伸、江南城区善卷路与德山城区桃林路拓展融合，促进“一江两岸、一城四区”协调发展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牵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等单位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局工程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续推进文明城市创建，配套完善市政公用设施，加大环境综合治理力度，不断提升城市整体品质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办牵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、公用等单位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安处</w:t>
            </w:r>
          </w:p>
        </w:tc>
      </w:tr>
      <w:tr>
        <w:trPr>
          <w:trHeight w:val="13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关于“着力保障和改善民生”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保障性住房建设管理，建设廉租住房</w:t>
            </w:r>
            <w:r>
              <w:rPr>
                <w:rFonts w:cs="宋体;SimSun" w:ascii="宋体;SimSun" w:hAnsi="宋体;SimSun"/>
                <w:szCs w:val="21"/>
              </w:rPr>
              <w:t>2210</w:t>
            </w:r>
            <w:r>
              <w:rPr>
                <w:rFonts w:ascii="宋体;SimSun" w:hAnsi="宋体;SimSun" w:cs="宋体;SimSun"/>
                <w:szCs w:val="21"/>
              </w:rPr>
              <w:t>套、公共租赁房</w:t>
            </w:r>
            <w:r>
              <w:rPr>
                <w:rFonts w:cs="宋体;SimSun" w:ascii="宋体;SimSun" w:hAnsi="宋体;SimSun"/>
                <w:szCs w:val="21"/>
              </w:rPr>
              <w:t>17000</w:t>
            </w:r>
            <w:r>
              <w:rPr>
                <w:rFonts w:ascii="宋体;SimSun" w:hAnsi="宋体;SimSun" w:cs="宋体;SimSun"/>
                <w:szCs w:val="21"/>
              </w:rPr>
              <w:t>套，新增租赁补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户，改造城市棚户区</w:t>
            </w:r>
            <w:r>
              <w:rPr>
                <w:rFonts w:cs="宋体;SimSun" w:ascii="宋体;SimSun" w:hAnsi="宋体;SimSun"/>
                <w:szCs w:val="21"/>
              </w:rPr>
              <w:t>8860</w:t>
            </w:r>
            <w:r>
              <w:rPr>
                <w:rFonts w:ascii="宋体;SimSun" w:hAnsi="宋体;SimSun" w:cs="宋体;SimSun"/>
                <w:szCs w:val="21"/>
              </w:rPr>
              <w:t>户、垦区林区危旧房</w:t>
            </w:r>
            <w:r>
              <w:rPr>
                <w:rFonts w:cs="宋体;SimSun" w:ascii="宋体;SimSun" w:hAnsi="宋体;SimSun"/>
                <w:szCs w:val="21"/>
              </w:rPr>
              <w:t>14860</w:t>
            </w:r>
            <w:r>
              <w:rPr>
                <w:rFonts w:ascii="宋体;SimSun" w:hAnsi="宋体;SimSun" w:cs="宋体;SimSun"/>
                <w:szCs w:val="21"/>
              </w:rPr>
              <w:t>户、农村危房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牵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住保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房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村镇科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关于“加强和创新社会管理”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落实安全生产责任制，重点加强交通、矿山、烟花爆竹、建筑等领域的安全隐患排查治理，切实减少安全事故发生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局牵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等单位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局安监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安处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关于“加快生态文明建设步伐”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落实节能减排目标责任制，坚决完成节能减排任务。严格执行资源利用红线，以节能、节水、节地、节材为取向，支持企业开展技术改造，积极推广绿色建筑，鼓励发展循环经济、“两型”产业，逐步淘汰能耗高、污染重的落后产能，转变资源利用方式，提高资源利用效率和效益，促进可持续发展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牵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等部门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设计科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项目环评审批，从源头上减少新的环境破坏。加大农村面源污染防控力度，抓紧实施工业污染治理工程，加强县城、工业园区和重点镇污水处理厂建设，提升工业废弃物、建筑垃圾、餐厨垃圾的处理能力。加大环境监管力度，完善生态环境监测监察体系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牵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等部门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污水处理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安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明：责任单位排第一的为牵头单位（科室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8:00Z</dcterms:created>
  <dc:creator>微软中国</dc:creator>
  <dc:description/>
  <cp:keywords/>
  <dc:language>en-US</dc:language>
  <cp:lastModifiedBy>sjq</cp:lastModifiedBy>
  <dcterms:modified xsi:type="dcterms:W3CDTF">2013-04-23T00:30:00Z</dcterms:modified>
  <cp:revision>7</cp:revision>
  <dc:subject/>
  <dc:title>2013年市委经济工作会议主要目标任务分解表</dc:title>
</cp:coreProperties>
</file>