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市住房和城乡系统</w:t>
      </w:r>
      <w:r>
        <w:rPr/>
        <w:t>2013</w:t>
      </w:r>
      <w:r>
        <w:rPr/>
        <w:t>年度信息报送和新闻宣传要点</w:t>
      </w:r>
    </w:p>
    <w:tbl>
      <w:tblPr>
        <w:tblW w:w="928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rHeight w:val="4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责任单位</w:t>
            </w:r>
          </w:p>
        </w:tc>
      </w:tr>
      <w:tr>
        <w:trPr>
          <w:trHeight w:val="4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市委王群书记提出的城市建设“三改四化”（路改、水改、棚改；美化、亮化、绿化、数字化）和城市管理“一改四化”（城市管理体制改革，按照运营市场化、管理网格化、作业精细化、考核标准化的要求，建立长效机制）要求，结合学习株洲城市建设管理经验，突出报道本系统在“三改四化”组织实施、项目统筹、监督督导和大力推进方面的具体情况，包括工作创新、工作措施、成效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系统各相关单位</w:t>
            </w:r>
          </w:p>
        </w:tc>
      </w:tr>
      <w:tr>
        <w:trPr>
          <w:trHeight w:val="4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市场管理情况，每季度运行形势、数据比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房管局</w:t>
            </w:r>
          </w:p>
        </w:tc>
      </w:tr>
      <w:tr>
        <w:trPr>
          <w:trHeight w:val="9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事业管理情况：民生重点工程建设、排水系统整治、水源地保护、市政维护、楼宇亮化、桥梁管理等；供水企业公司制改革；城镇污水运行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公用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污水管理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工程科</w:t>
            </w:r>
          </w:p>
        </w:tc>
      </w:tr>
      <w:tr>
        <w:trPr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绿化养管体制改革、生态园林城市创建、园林特色建设，布展、节日花化等工作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园林局</w:t>
            </w:r>
          </w:p>
        </w:tc>
      </w:tr>
      <w:tr>
        <w:trPr>
          <w:trHeight w:val="54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性安居工程、农村危房改造工作进度；政策制订与贯彻落实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保办、村镇科、棚改办</w:t>
            </w:r>
          </w:p>
        </w:tc>
      </w:tr>
      <w:tr>
        <w:trPr>
          <w:trHeight w:val="84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业市场监管情况：包括资质管理、打非治违、招投标市场监管、监理市场监管、诚信体系建设、勘察设计、节能减排、农民工培训、工程造价发布管理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建管科</w:t>
            </w:r>
          </w:p>
        </w:tc>
      </w:tr>
      <w:tr>
        <w:trPr>
          <w:trHeight w:val="6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安全监管情况： 文明工地建设（重点为洗车台设置与长效管理），“三化”标准落实、专项治理、诚信平台建设、建设规范执法、行业安全和应急管理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建管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安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安全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</w:tr>
      <w:tr>
        <w:trPr>
          <w:trHeight w:val="66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部新城、节能示范市建设工作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科、节能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部新城办</w:t>
            </w:r>
          </w:p>
        </w:tc>
      </w:tr>
      <w:tr>
        <w:trPr>
          <w:trHeight w:val="4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墙提质改造和文化建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强管理处</w:t>
            </w:r>
          </w:p>
        </w:tc>
      </w:tr>
      <w:tr>
        <w:trPr>
          <w:trHeight w:val="4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水系治理工作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水系办</w:t>
            </w:r>
          </w:p>
        </w:tc>
      </w:tr>
      <w:tr>
        <w:trPr>
          <w:trHeight w:val="9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敞开式社区整治和街巷“三不”问题整治情况（含区县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房管局、市公用局、市园林局、村镇科、住保办</w:t>
            </w:r>
          </w:p>
        </w:tc>
      </w:tr>
      <w:tr>
        <w:trPr>
          <w:trHeight w:val="25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建筑企业使用本地企业建筑机械、建材产品，定期发布产品目录，出台优惠政策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安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科</w:t>
            </w:r>
          </w:p>
        </w:tc>
      </w:tr>
      <w:tr>
        <w:trPr>
          <w:trHeight w:val="4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政府建设、法治常德建设、廉政和作风建设、城市创建等中心工作中的新举措、特色工作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</w:t>
            </w:r>
          </w:p>
        </w:tc>
      </w:tr>
      <w:tr>
        <w:trPr>
          <w:trHeight w:val="5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重点项目建设与统筹管理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工程科</w:t>
            </w:r>
          </w:p>
        </w:tc>
      </w:tr>
      <w:tr>
        <w:trPr>
          <w:trHeight w:val="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重大事件信息：如重大灾情、安全事故、突发事件等须在事件发生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内报送，并跟踪报送事件的处置过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、各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4:00Z</dcterms:created>
  <dc:creator>zz</dc:creator>
  <dc:description/>
  <cp:keywords/>
  <dc:language>en-US</dc:language>
  <cp:lastModifiedBy>zz</cp:lastModifiedBy>
  <dcterms:modified xsi:type="dcterms:W3CDTF">2013-08-23T03:34:00Z</dcterms:modified>
  <cp:revision>1</cp:revision>
  <dc:subject/>
  <dc:title>附件一：</dc:title>
</cp:coreProperties>
</file>