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市住房和城乡建设系统信息报送和新闻宣传年度任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136"/>
        <w:gridCol w:w="321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报送任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宣传任务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房管局系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用局系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园林局系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墙管理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建勘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总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来水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安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建设执法监察大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城建档案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招标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造价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中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山分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花源分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保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管网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管理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</w:tr>
      <w:tr>
        <w:trPr>
          <w:trHeight w:val="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各科室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市房管局、市公用局、市园林局系统的信息报送指标依据市政府办下达指标，局机关（含直属单位）为年度</w:t>
      </w:r>
      <w:r>
        <w:rPr>
          <w:sz w:val="28"/>
          <w:szCs w:val="28"/>
        </w:rPr>
        <w:t>80</w:t>
      </w:r>
      <w:r>
        <w:rPr>
          <w:sz w:val="28"/>
          <w:szCs w:val="28"/>
        </w:rPr>
        <w:t>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4:00Z</dcterms:created>
  <dc:creator>zz</dc:creator>
  <dc:description/>
  <cp:keywords/>
  <dc:language>en-US</dc:language>
  <cp:lastModifiedBy>zz</cp:lastModifiedBy>
  <dcterms:modified xsi:type="dcterms:W3CDTF">2013-08-23T03:34:00Z</dcterms:modified>
  <cp:revision>1</cp:revision>
  <dc:subject/>
  <dc:title>附件二：</dc:title>
</cp:coreProperties>
</file>