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创新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、地基与基础、装修装饰、钢结构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、地基与基础、装修装饰、钢结构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固城市政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顺昌建筑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地基与基础贰级；堤防工程、土石方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装饰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修装饰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常源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陵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和协美劳务派遣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、钢筋、脚手架壹级；抹灰、水暖电、油漆、混凝土分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工、钢筋、脚手架壹级；抹灰、水暖电、油漆、混凝土分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翊辉劳务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、木工、钢筋、脚手架壹级；水暖电安装、油漆、混凝土、抹灰作业分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砌筑壹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板、木工、钢筋、脚手架壹级；水暖电安装、油漆、混凝土、抹灰作业分包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红旗建设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、土石方、装修装饰叁级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、地基与基础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、地基与基础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万基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、土石方、装修装饰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与基础、钢结构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澧县金达建筑有限责任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建总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总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乡顶春新型建材科技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8:00Z</dcterms:created>
  <dc:creator>zz</dc:creator>
  <dc:description/>
  <cp:keywords/>
  <dc:language>en-US</dc:language>
  <cp:lastModifiedBy>zz</cp:lastModifiedBy>
  <dcterms:modified xsi:type="dcterms:W3CDTF">2013-09-27T03:09:00Z</dcterms:modified>
  <cp:revision>1</cp:revision>
  <dc:subject/>
  <dc:title>建筑业企业资质审批结果汇总表</dc:title>
</cp:coreProperties>
</file>