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  <w:u w:val="thick"/>
        </w:rPr>
        <w:t>（企 业 名 称）</w:t>
      </w:r>
      <w:r>
        <w:rPr/>
        <w:t>在建工程项目工程款和民工工资支付履约情况自查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241"/>
        <w:gridCol w:w="1241"/>
        <w:gridCol w:w="1241"/>
        <w:gridCol w:w="1241"/>
        <w:gridCol w:w="1241"/>
        <w:gridCol w:w="1241"/>
        <w:gridCol w:w="2274"/>
      </w:tblGrid>
      <w:tr>
        <w:trPr>
          <w:trHeight w:val="9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建 设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施 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经理姓名及联系方 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已缴民工工资保证金余 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合同约定工程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支付情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农民工工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支付情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拟采取的清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维稳措施及建议</w:t>
            </w:r>
          </w:p>
        </w:tc>
      </w:tr>
      <w:tr>
        <w:trPr>
          <w:trHeight w:val="7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支付金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应支付金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拖欠金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及人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312" w:after="0"/>
        <w:ind w:firstLine="472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企业法人签字处：                                          公司盖章处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2:00Z</dcterms:created>
  <dc:creator>zz</dc:creator>
  <dc:description/>
  <cp:keywords/>
  <dc:language>en-US</dc:language>
  <cp:lastModifiedBy>zz</cp:lastModifiedBy>
  <dcterms:modified xsi:type="dcterms:W3CDTF">2013-11-21T00:12:00Z</dcterms:modified>
  <cp:revision>1</cp:revision>
  <dc:subject/>
  <dc:title>（企 业 名 称）在建工程项目工程款和民工工资支付履约情况自查表</dc:title>
</cp:coreProperties>
</file>