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500"/>
        <w:ind w:firstLine="720"/>
        <w:jc w:val="center"/>
        <w:rPr>
          <w:rFonts w:ascii="方正小标宋简体;宋体" w:hAnsi="方正小标宋简体;宋体" w:eastAsia="方正小标宋简体;宋体" w:cs="仿宋_GB2312"/>
          <w:sz w:val="36"/>
          <w:szCs w:val="36"/>
        </w:rPr>
      </w:pPr>
      <w:r>
        <w:rPr>
          <w:rFonts w:eastAsia="方正小标宋简体;宋体" w:cs="仿宋_GB2312" w:ascii="方正小标宋简体;宋体" w:hAnsi="方正小标宋简体;宋体"/>
          <w:sz w:val="36"/>
          <w:szCs w:val="36"/>
        </w:rPr>
        <w:t>2013</w:t>
      </w:r>
      <w:r>
        <w:rPr>
          <w:rFonts w:ascii="方正小标宋简体;宋体" w:hAnsi="方正小标宋简体;宋体" w:cs="仿宋_GB2312" w:eastAsia="方正小标宋简体;宋体"/>
          <w:sz w:val="36"/>
          <w:szCs w:val="36"/>
        </w:rPr>
        <w:t>年敞开式小区设施配套和规范管理工作完成情况公示表</w:t>
      </w:r>
    </w:p>
    <w:p>
      <w:pPr>
        <w:pStyle w:val="Normal"/>
        <w:spacing w:lineRule="exact" w:line="500"/>
        <w:ind w:firstLine="720"/>
        <w:jc w:val="center"/>
        <w:rPr>
          <w:rFonts w:ascii="方正小标宋简体;宋体" w:hAnsi="方正小标宋简体;宋体" w:eastAsia="方正小标宋简体;宋体" w:cs="仿宋_GB2312"/>
          <w:sz w:val="36"/>
          <w:szCs w:val="36"/>
        </w:rPr>
      </w:pPr>
      <w:r>
        <w:rPr>
          <w:rFonts w:eastAsia="方正小标宋简体;宋体" w:cs="仿宋_GB2312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8560</wp:posOffset>
                </wp:positionH>
                <wp:positionV relativeFrom="paragraph">
                  <wp:posOffset>256540</wp:posOffset>
                </wp:positionV>
                <wp:extent cx="81838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5040"/>
                              <w:gridCol w:w="5040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;SimHei" w:hAnsi="黑体;SimHei" w:eastAsia="黑体;SimHei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仿宋_GB2312" w:eastAsia="黑体;SimHei"/>
                                      <w:sz w:val="30"/>
                                      <w:szCs w:val="30"/>
                                    </w:rPr>
                                    <w:t>县市区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;SimHei" w:hAnsi="黑体;SimHei" w:eastAsia="黑体;SimHei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仿宋_GB2312" w:eastAsia="黑体;SimHei"/>
                                      <w:sz w:val="30"/>
                                      <w:szCs w:val="30"/>
                                    </w:rPr>
                                    <w:t>敞开式小区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;SimHei" w:hAnsi="黑体;SimHei" w:eastAsia="黑体;SimHei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仿宋_GB2312" w:eastAsia="黑体;SimHei"/>
                                      <w:sz w:val="30"/>
                                      <w:szCs w:val="30"/>
                                    </w:rPr>
                                    <w:t>完成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;SimHei" w:hAnsi="黑体;SimHei" w:eastAsia="黑体;SimHei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仿宋_GB2312" w:eastAsia="黑体;SimHei"/>
                                      <w:sz w:val="30"/>
                                      <w:szCs w:val="30"/>
                                    </w:rPr>
                                    <w:t>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黑体;SimHei" w:hAnsi="黑体;SimHei" w:eastAsia="黑体;SimHei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仿宋_GB2312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黑体;SimHei" w:hAnsi="黑体;SimHei" w:eastAsia="黑体;SimHei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仿宋_GB2312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黑体;SimHei" w:hAnsi="黑体;SimHei" w:eastAsia="黑体;SimHei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仿宋_GB2312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武陵区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紫桥小区三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新二村小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汇元小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新六村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100-16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柏子园小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北站宿舍小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金城小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原粮运车队宿舍小区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>27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鼎城区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0"/>
                                      <w:szCs w:val="30"/>
                                    </w:rPr>
                                    <w:t>东旭小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0"/>
                                      <w:szCs w:val="30"/>
                                    </w:rPr>
                                    <w:t>卫星池小区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汉寿县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0"/>
                                      <w:szCs w:val="30"/>
                                    </w:rPr>
                                    <w:t>百货公司小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0"/>
                                      <w:szCs w:val="30"/>
                                    </w:rPr>
                                    <w:t>北郊巷小区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桃源县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0"/>
                                      <w:szCs w:val="30"/>
                                    </w:rPr>
                                    <w:t>原副食品小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0"/>
                                      <w:szCs w:val="30"/>
                                    </w:rPr>
                                    <w:t>原建筑公司小区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临澧县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0"/>
                                      <w:szCs w:val="30"/>
                                    </w:rPr>
                                    <w:t>文福居住小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0"/>
                                      <w:szCs w:val="30"/>
                                    </w:rPr>
                                    <w:t>商业花园居住小区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石门县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0"/>
                                      <w:szCs w:val="30"/>
                                    </w:rPr>
                                    <w:t>东方花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澧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0"/>
                                      <w:szCs w:val="30"/>
                                    </w:rPr>
                                    <w:t>花园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澧县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0"/>
                                      <w:szCs w:val="30"/>
                                    </w:rPr>
                                    <w:t>桃宾宿舍小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0"/>
                                      <w:szCs w:val="30"/>
                                    </w:rPr>
                                    <w:t>新河小区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安乡县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0"/>
                                      <w:szCs w:val="30"/>
                                    </w:rPr>
                                    <w:t>安纺灾后安置小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0"/>
                                      <w:szCs w:val="30"/>
                                    </w:rPr>
                                    <w:t>政协小区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津市市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商业小区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常德经开区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0"/>
                                      <w:szCs w:val="30"/>
                                    </w:rPr>
                                    <w:t>演舞堆社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0"/>
                                      <w:szCs w:val="30"/>
                                    </w:rPr>
                                    <w:t>青山小区二期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西湖管理区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0"/>
                                      <w:szCs w:val="30"/>
                                    </w:rPr>
                                    <w:t>裕民小区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西洞庭管理区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0"/>
                                      <w:szCs w:val="30"/>
                                    </w:rPr>
                                    <w:t>龙天小区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;SimHei" w:hAnsi="黑体;SimHei" w:eastAsia="黑体;SimHei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仿宋_GB2312" w:eastAsia="黑体;SimHei"/>
                                      <w:sz w:val="30"/>
                                      <w:szCs w:val="3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黑体;SimHei" w:hAnsi="黑体;SimHei" w:eastAsia="黑体;SimHei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仿宋_GB2312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;SimHei" w:hAnsi="黑体;SimHei" w:eastAsia="黑体;SimHei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仿宋_GB2312" w:ascii="黑体;SimHei" w:hAnsi="黑体;SimHei"/>
                                      <w:sz w:val="30"/>
                                      <w:szCs w:val="30"/>
                                    </w:rPr>
                                    <w:t>37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595.3pt;mso-wrap-distance-left:9pt;mso-wrap-distance-right:9pt;mso-wrap-distance-top:0pt;mso-wrap-distance-bottom:0pt;margin-top:20.2pt;mso-position-vertical-relative:text;margin-left:92.8pt;mso-position-horizontal-relative:page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5040"/>
                        <w:gridCol w:w="5040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_GB2312" w:eastAsia="黑体;SimHei"/>
                                <w:sz w:val="30"/>
                                <w:szCs w:val="30"/>
                              </w:rPr>
                              <w:t>县市区</w:t>
                            </w:r>
                          </w:p>
                        </w:tc>
                        <w:tc>
                          <w:tcPr>
                            <w:tcW w:w="5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_GB2312" w:eastAsia="黑体;SimHei"/>
                                <w:sz w:val="30"/>
                                <w:szCs w:val="30"/>
                              </w:rPr>
                              <w:t>敞开式小区</w:t>
                            </w:r>
                          </w:p>
                        </w:tc>
                        <w:tc>
                          <w:tcPr>
                            <w:tcW w:w="5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_GB2312" w:eastAsia="黑体;SimHei"/>
                                <w:sz w:val="30"/>
                                <w:szCs w:val="30"/>
                              </w:rPr>
                              <w:t>完成投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_GB2312" w:eastAsia="黑体;SimHei"/>
                                <w:sz w:val="30"/>
                                <w:szCs w:val="30"/>
                              </w:rPr>
                              <w:t>（万元）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仿宋_GB2312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仿宋_GB2312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仿宋_GB2312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武陵区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紫桥小区三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新二村小区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汇元小区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新六村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100-161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柏子园小区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北站宿舍小区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金城小区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原粮运车队宿舍小区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>27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鼎城区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  <w:szCs w:val="30"/>
                              </w:rPr>
                              <w:t>东旭小区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  <w:szCs w:val="30"/>
                              </w:rPr>
                              <w:t>卫星池小区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汉寿县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  <w:szCs w:val="30"/>
                              </w:rPr>
                              <w:t>百货公司小区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  <w:szCs w:val="30"/>
                              </w:rPr>
                              <w:t>北郊巷小区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>1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桃源县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  <w:szCs w:val="30"/>
                              </w:rPr>
                              <w:t>原副食品小区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  <w:szCs w:val="30"/>
                              </w:rPr>
                              <w:t>原建筑公司小区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临澧县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  <w:szCs w:val="30"/>
                              </w:rPr>
                              <w:t>文福居住小区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  <w:szCs w:val="30"/>
                              </w:rPr>
                              <w:t>商业花园居住小区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石门县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  <w:szCs w:val="30"/>
                              </w:rPr>
                              <w:t>东方花园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澧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  <w:szCs w:val="30"/>
                              </w:rPr>
                              <w:t>花园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澧县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  <w:szCs w:val="30"/>
                              </w:rPr>
                              <w:t>桃宾宿舍小区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  <w:szCs w:val="30"/>
                              </w:rPr>
                              <w:t>新河小区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安乡县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  <w:szCs w:val="30"/>
                              </w:rPr>
                              <w:t>安纺灾后安置小区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  <w:szCs w:val="30"/>
                              </w:rPr>
                              <w:t>政协小区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津市市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商业小区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常德经开区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  <w:szCs w:val="30"/>
                              </w:rPr>
                              <w:t>演舞堆社区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  <w:szCs w:val="30"/>
                              </w:rPr>
                              <w:t>青山小区二期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西湖管理区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  <w:szCs w:val="30"/>
                              </w:rPr>
                              <w:t>裕民小区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>1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西洞庭管理区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  <w:szCs w:val="30"/>
                              </w:rPr>
                              <w:t>龙天小区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_GB2312" w:eastAsia="黑体;SimHei"/>
                                <w:sz w:val="30"/>
                                <w:szCs w:val="3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仿宋_GB2312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仿宋_GB2312" w:ascii="黑体;SimHei" w:hAnsi="黑体;SimHei"/>
                                <w:sz w:val="30"/>
                                <w:szCs w:val="30"/>
                              </w:rPr>
                              <w:t>37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02:00Z</dcterms:created>
  <dc:creator>zz</dc:creator>
  <dc:description/>
  <cp:keywords/>
  <dc:language>en-US</dc:language>
  <cp:lastModifiedBy>zz</cp:lastModifiedBy>
  <dcterms:modified xsi:type="dcterms:W3CDTF">2013-12-06T06:03:00Z</dcterms:modified>
  <cp:revision>1</cp:revision>
  <dc:subject/>
  <dc:title>附件：</dc:title>
</cp:coreProperties>
</file>