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安全隐患大排查数据报表</w:t>
      </w:r>
    </w:p>
    <w:p>
      <w:pPr>
        <w:pStyle w:val="Normal"/>
        <w:rPr/>
      </w:pPr>
      <w:r>
        <w:rPr/>
        <w:t xml:space="preserve">填报单位：                            </w:t>
      </w:r>
      <w:r>
        <w:rPr/>
        <w:t>2014</w:t>
      </w:r>
      <w:r>
        <w:rPr/>
        <w:t>年  月  日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2024"/>
      </w:tblGrid>
      <w:tr>
        <w:trPr>
          <w:trHeight w:val="71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检查组（个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派出检查人员（人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查建筑工地、生产经营建设单位（个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排查发现隐患（处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重大隐患（处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投入隐患整改资金（万元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已经整改隐患（处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已经整改重度隐患（处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责令停工停产工地、企业（家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关闭停止工地</w:t>
            </w: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个</w:t>
            </w: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、关闭取缔生产经营建设单位</w:t>
            </w: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家</w:t>
            </w: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</w:tc>
      </w:tr>
      <w:tr>
        <w:trPr>
          <w:trHeight w:val="1455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处罚（暂扣安全生产许可证、停业整顿、降低或吊销资质）企业（家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依法抓捕犯罪嫌疑人（人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刑事拘留（人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问责党政领导干部（人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17:00Z</dcterms:created>
  <dc:creator>zz</dc:creator>
  <dc:description/>
  <cp:keywords/>
  <dc:language>en-US</dc:language>
  <cp:lastModifiedBy>zz</cp:lastModifiedBy>
  <dcterms:modified xsi:type="dcterms:W3CDTF">2013-12-30T01:17:00Z</dcterms:modified>
  <cp:revision>1</cp:revision>
  <dc:subject/>
  <dc:title>附件1：</dc:title>
</cp:coreProperties>
</file>