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4"/>
        <w:gridCol w:w="4760"/>
        <w:gridCol w:w="4240"/>
        <w:gridCol w:w="1180"/>
        <w:gridCol w:w="1900"/>
      </w:tblGrid>
      <w:tr>
        <w:trPr>
          <w:trHeight w:val="465" w:hRule="atLeast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常德市基本建设产品产品目录  （第二期）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类型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德山宏吉水泥管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602589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信泰水泥管业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736458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水砖、植草砖、水工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天鸿建材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登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369944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排水管、钢纤维混凝土检查井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城建材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兴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5096758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纤维混凝土检查井盖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常德市鼎城伟力化工合成材料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士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4216342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、排水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埋地高压电力套管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-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壁波纹管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纹管、增强中空壁缠绕管，钢带增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旋波纹管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权塑业科技（湖南）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7425998</w:t>
            </w:r>
          </w:p>
        </w:tc>
      </w:tr>
      <w:tr>
        <w:trPr>
          <w:trHeight w:val="6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、低压交联电缆、阻燃电缆、耐火电缆、电力电缆、预分支电缆、绝缘架空电缆、无卤低烟电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佳达电线电缆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212388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交建投地胜预制管道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4299593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漆及涂装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太子化工涂料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7363393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 具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具（系列：路灯、筒灯、灯泡、泛光灯、灯管、、平面灯、日光灯、球泡灯、天花灯、筒灯、隧道灯、车间灯、天顶灯、玉米灯、斗胆灯等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贝特莱尔光电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6161777</w:t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具（系列：路灯、洗墙灯、泛光灯、投光灯、水底灯）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正茂光电科技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女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5675403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灯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三升光电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73671851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灯 杆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灯杆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中亿实业有限责任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36178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5:00Z</dcterms:created>
  <dc:creator>zz</dc:creator>
  <dc:description/>
  <cp:keywords/>
  <dc:language>en-US</dc:language>
  <cp:lastModifiedBy>zz</cp:lastModifiedBy>
  <dcterms:modified xsi:type="dcterms:W3CDTF">2014-01-06T01:06:00Z</dcterms:modified>
  <cp:revision>1</cp:revision>
  <dc:subject/>
  <dc:title>常德市基本建设产品产品目录  （第二期）</dc:title>
</cp:coreProperties>
</file>