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228"/>
        <w:gridCol w:w="1486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源阳工程建设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捷成建筑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德晴天泽建设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强辉建筑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装修装饰、混凝土预制构件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土石方、钢结构、堤防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土石方、钢结构、堤防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2:00Z</dcterms:created>
  <dc:creator>zz</dc:creator>
  <dc:description/>
  <cp:keywords/>
  <dc:language>en-US</dc:language>
  <cp:lastModifiedBy>zz</cp:lastModifiedBy>
  <dcterms:modified xsi:type="dcterms:W3CDTF">2014-02-24T03:33:00Z</dcterms:modified>
  <cp:revision>2</cp:revision>
  <dc:subject/>
  <dc:title/>
</cp:coreProperties>
</file>