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季度违反工程建设标准强制性条文的</w:t>
      </w:r>
    </w:p>
    <w:p>
      <w:pPr>
        <w:pStyle w:val="Normal"/>
        <w:spacing w:lineRule="exact" w:line="560" w:before="0" w:after="312"/>
        <w:jc w:val="center"/>
        <w:rPr/>
      </w:pPr>
      <w:r>
        <w:rPr/>
        <w:t>勘察设计企业名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6"/>
        <w:gridCol w:w="4298"/>
        <w:gridCol w:w="17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勘察设计单位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违规类型</w:t>
            </w:r>
          </w:p>
        </w:tc>
      </w:tr>
      <w:tr>
        <w:trPr>
          <w:trHeight w:val="14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德市城镇建筑规划设计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津市新洲镇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#-3#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廉租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德市第十三中学体艺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皂果路农贸生活超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给排水、暖通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蓝都工程设计咨询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城远房产景庄小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原陬市轴配厂棚改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#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#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建筑、结构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汉寿县恒基建筑规划设计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中发房产紫阳小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汉寿鸿运商住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临澧县安福建筑设计有限责任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临澧坤财建材公司综合楼静养车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德市广飞建材有限公司办公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给排水、电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建筑、结构</w:t>
            </w:r>
          </w:p>
        </w:tc>
      </w:tr>
      <w:tr>
        <w:trPr>
          <w:trHeight w:val="8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津市市建筑勘察设计院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津市监狱罪犯总医院综合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给排水、电气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德市天城规划建筑设计有限公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东风悦达起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4S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给排水、电气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澧县建筑勘察设计院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澧县住保办大堰当廉租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常德市鼎城区建筑设计院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德安园住宅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结构设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6:00Z</dcterms:created>
  <dc:creator>zz</dc:creator>
  <dc:description/>
  <cp:keywords/>
  <dc:language>en-US</dc:language>
  <cp:lastModifiedBy>zz</cp:lastModifiedBy>
  <dcterms:modified xsi:type="dcterms:W3CDTF">2014-03-17T01:27:00Z</dcterms:modified>
  <cp:revision>1</cp:revision>
  <dc:subject/>
  <dc:title>附件2：</dc:title>
</cp:coreProperties>
</file>