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方正小标宋简体;微软雅黑"/>
        </w:rPr>
        <w:t xml:space="preserve">  </w:t>
      </w:r>
      <w:r>
        <w:rPr/>
        <w:t>建筑业企业资质评审结果汇总表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2573"/>
        <w:gridCol w:w="1379"/>
        <w:gridCol w:w="2166"/>
        <w:gridCol w:w="1701"/>
        <w:gridCol w:w="1843"/>
        <w:gridCol w:w="1266"/>
        <w:gridCol w:w="1266"/>
        <w:gridCol w:w="1024"/>
      </w:tblGrid>
      <w:tr>
        <w:trPr>
          <w:trHeight w:val="5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新宇宙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建筑工程施工总壹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贰级；地基与基础工程专业承包贰级；建筑装修装饰工程专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幕墙工程专叁级；钢结构工程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幕墙工程专叁级；钢结构工程专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中房建筑工程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建筑总承包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施工总承包叁级；地基与基础专业承包、装修装饰专业承包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顺安水利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施工总承包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建筑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建筑总承包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成欣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作业壹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作业贰级；木工作业贰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作业壹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作业贰级；木工作业贰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众祥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预制构件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承包叁级；建筑装修装饰工程专业承包、土石方专业承包、起重设备安装专业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承包叁级；建筑装修装饰工程专业承包、土石方专业承包、起重设备安装专业承包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cs="方正小标宋简体;微软雅黑"/>
        </w:rPr>
        <w:t xml:space="preserve"> </w:t>
      </w:r>
      <w:r>
        <w:rPr/>
        <w:t>建筑业企业资质评审结果汇总表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2573"/>
        <w:gridCol w:w="1379"/>
        <w:gridCol w:w="2166"/>
        <w:gridCol w:w="1701"/>
        <w:gridCol w:w="1843"/>
        <w:gridCol w:w="1266"/>
        <w:gridCol w:w="1266"/>
        <w:gridCol w:w="1024"/>
      </w:tblGrid>
      <w:tr>
        <w:trPr>
          <w:trHeight w:val="5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文达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泰安水利水电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承包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公用工程施工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公用工程施工总承包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欣厦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建筑工程施工总承包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承包、建筑装修装饰专业承包二级；公路工程总承包、水利水电总承包叁级；地基与基础、起重设备安装、防腐保温、机电设备安装专业承包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专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宏泰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承包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叁级；装修装饰、钢结构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叁级；装修装饰、钢结构专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4:00Z</dcterms:created>
  <dc:creator>SDWM</dc:creator>
  <dc:description/>
  <cp:keywords/>
  <dc:language>en-US</dc:language>
  <cp:lastModifiedBy>SDWM</cp:lastModifiedBy>
  <dcterms:modified xsi:type="dcterms:W3CDTF">2014-09-22T01:55:00Z</dcterms:modified>
  <cp:revision>1</cp:revision>
  <dc:subject/>
  <dc:title>  建筑业企业资质评审结果汇总表</dc:title>
</cp:coreProperties>
</file>