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县（区、市）建筑工程施工转包违法分包等违法行为查处情况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u w:val="single"/>
        </w:rPr>
        <w:t xml:space="preserve">   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月汇总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sz w:val="36"/>
          <w:szCs w:val="36"/>
          <w:u w:val="single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  <w:u w:val="single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9"/>
        <w:gridCol w:w="359"/>
        <w:gridCol w:w="360"/>
        <w:gridCol w:w="360"/>
        <w:gridCol w:w="360"/>
        <w:gridCol w:w="360"/>
        <w:gridCol w:w="484"/>
        <w:gridCol w:w="360"/>
        <w:gridCol w:w="357"/>
        <w:gridCol w:w="177"/>
        <w:gridCol w:w="183"/>
        <w:gridCol w:w="360"/>
        <w:gridCol w:w="360"/>
        <w:gridCol w:w="360"/>
        <w:gridCol w:w="360"/>
        <w:gridCol w:w="357"/>
        <w:gridCol w:w="723"/>
        <w:gridCol w:w="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级市名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项目情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建设      单位情况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施工企业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个人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建设单位和施工企业的查处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个人的查处情况</w:t>
            </w:r>
          </w:p>
        </w:tc>
      </w:tr>
      <w:tr>
        <w:trPr>
          <w:trHeight w:val="25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检查项目数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违法发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转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违法分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挂靠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其他违法行为的项目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检查建设单位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违法发包行为的单位数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其他违法行为的单位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检查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转包行为的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违法分包行为的企业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挂靠行为的企业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出借资质行为的企业数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其他违法行为的企业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在有转包行为项目上担任施工单位项目负责人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在有出借资质行为项目上担任施工单位项目负责人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挂靠行为的个人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有其他违法行为的个人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罚款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没收违法所得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停业整顿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降低资质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吊销资质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限制投标资格企业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给予其他处理的企业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罚款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没收违法所得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责令停止执业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吊销执业资格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终身不予注册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给予其他处理的个人数</w:t>
            </w:r>
          </w:p>
        </w:tc>
      </w:tr>
      <w:tr>
        <w:trPr>
          <w:trHeight w:val="6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3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填报时间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201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日</w:t>
            </w:r>
          </w:p>
        </w:tc>
        <w:tc>
          <w:tcPr>
            <w:tcW w:w="27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：</w:t>
            </w:r>
          </w:p>
        </w:tc>
        <w:tc>
          <w:tcPr>
            <w:tcW w:w="36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话：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75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2:00Z</dcterms:created>
  <dc:creator>huang</dc:creator>
  <dc:description/>
  <cp:keywords/>
  <dc:language>en-US</dc:language>
  <cp:lastModifiedBy>微软用户</cp:lastModifiedBy>
  <cp:lastPrinted>2014-10-29T09:03:00Z</cp:lastPrinted>
  <dcterms:modified xsi:type="dcterms:W3CDTF">2014-10-29T01:03:00Z</dcterms:modified>
  <cp:revision>4</cp:revision>
  <dc:subject/>
  <dc:title>附件3：</dc:title>
</cp:coreProperties>
</file>