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常德市建筑业企业资质审批结果汇总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73"/>
        <w:gridCol w:w="1379"/>
        <w:gridCol w:w="1988"/>
        <w:gridCol w:w="1701"/>
        <w:gridCol w:w="1719"/>
        <w:gridCol w:w="1266"/>
        <w:gridCol w:w="1434"/>
        <w:gridCol w:w="900"/>
      </w:tblGrid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纬水电工程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壹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、市政、公路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、市政、公路总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兴禹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总贰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湖整治工程专贰级；房建、市政工程总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专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顺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壹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专贰级；市政总贰级；钢结构、建筑幕墙专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、水利水电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、水利水电总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宇安装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安装工程专壹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及道路照明、消防设施、钢结构专贰级；起重设备安装、建筑装修装饰专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智能化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智能化工程专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昌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贰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防、土石方、建筑装修装饰、钢结构专叁级；市政工程总贰级；地基与基础专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总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寰宇市政工程建设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贰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叁级；环保、土石方、城市及道路照明工程专叁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总叁级；体育场地设施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总叁级；体育场地设施专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德市建筑业企业资质审批结果汇总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9"/>
        <w:gridCol w:w="2573"/>
        <w:gridCol w:w="1379"/>
        <w:gridCol w:w="1867"/>
        <w:gridCol w:w="1355"/>
        <w:gridCol w:w="1355"/>
        <w:gridCol w:w="1266"/>
        <w:gridCol w:w="1481"/>
        <w:gridCol w:w="1188"/>
      </w:tblGrid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质等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豪迈电力实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变电工程专叁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变电工程专叁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星宇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叁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厦建筑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贰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；土石方、建筑装修装饰、钢结构工程专叁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专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昌恒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叁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、地基与基础、建筑装饰装修专叁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、市政工程总叁级；环保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、市政工程总叁级；环保工程专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鑫源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工程总贰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3:00Z</dcterms:created>
  <dc:creator>hh</dc:creator>
  <dc:description/>
  <cp:keywords/>
  <dc:language>en-US</dc:language>
  <cp:lastModifiedBy>hh</cp:lastModifiedBy>
  <dcterms:modified xsi:type="dcterms:W3CDTF">2014-12-15T07:44:00Z</dcterms:modified>
  <cp:revision>1</cp:revision>
  <dc:subject/>
  <dc:title>常德市建筑业企业资质审批结果汇总表</dc:title>
</cp:coreProperties>
</file>