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pacing w:val="-6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spacing w:val="-6"/>
          <w:sz w:val="36"/>
          <w:szCs w:val="36"/>
        </w:rPr>
        <w:t>年度常德市“市级园林式单位”、“市级园林式小区”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名    单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市级园林式单位：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0"/>
      </w:tblGrid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德武陵天济喜来登酒店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寿县血防医院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寿县体育局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寿县广播电视台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澧县湘福新材有限责任公司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津市市长安机动检测有限公司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劲龙机电有限公司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市市娄星纺织有限公司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市市养老服务中心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市级园林式小区：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0"/>
      </w:tblGrid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达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幸福湾小区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泽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景园小区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鼎城浙风名邸小区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鼎城富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秀公馆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澧县金源世家小区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澧县墨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光住宅小区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澧县园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汇景中央小区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寿县优园小区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寿县蓝湾美树小区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市市怡富花园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市市幸福家园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市市红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幸福湾小区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市市欣富花园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市市东湖林语小区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市市阳光水岸小区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市市君之林小区</w:t>
            </w:r>
          </w:p>
        </w:tc>
      </w:tr>
      <w:tr>
        <w:trPr>
          <w:trHeight w:val="567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市市金海岸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森林水榭小区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市市阳光新城小区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3:30Z</dcterms:created>
  <dc:creator>Administrator</dc:creator>
  <dc:description/>
  <dc:language>en-US</dc:language>
  <cp:lastModifiedBy>Administrator</cp:lastModifiedBy>
  <dcterms:modified xsi:type="dcterms:W3CDTF">2015-03-09T01:03:4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