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土建工程专业初中级合格人员名单（常德市）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0"/>
        <w:gridCol w:w="1058"/>
        <w:gridCol w:w="4161"/>
        <w:gridCol w:w="1635"/>
        <w:gridCol w:w="1341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证书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81430107000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临澧县住建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81430107000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俊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81430107000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其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湘澧盐化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81430107000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天平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81430707000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创迪工程管理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乡县城市经营投资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经济技术开发区财政局投资评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家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第一建筑工程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先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规划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青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中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桃花源旅游投资开发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中房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博联工程检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泽喜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博联工程检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昌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创新建设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道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江韬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德成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佳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浩宇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禹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佳美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钦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锦达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磊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经远建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建银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孟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教育建筑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开源水电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宏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泰安水利水电工程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天顺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西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天鹰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义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万正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进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伟成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世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新宇宙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津市市建筑勘察设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澧县金达建筑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学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底市第五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底市第五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底市第五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必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桃源县建筑工程质量检测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107000000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夏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四局第六建筑工程有限公司湖南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207000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规划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207000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明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桃源县规划勘测设计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307000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智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城西公共绿化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307000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述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孤峰公园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307000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孤峰公园管理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307000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中润景观园林绿化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307000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巨立康园林绿化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30700000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天慧园林建设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30700000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津市市建设工程质量安全监督管理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30700000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武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津市市园林绿化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407000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规划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407000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思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规划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407000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佳美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507000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妮娜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规划建筑设计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507000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规划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50700000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婷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建筑规划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507000000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德市建筑设计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50700000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志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城市学院规划建筑设计研究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70700000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伟成建设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43070700000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门县财政局投资评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0:00Z</dcterms:created>
  <dc:creator>Administrator</dc:creator>
  <dc:description/>
  <dc:language>en-US</dc:language>
  <cp:lastModifiedBy>Administrator</cp:lastModifiedBy>
  <dcterms:modified xsi:type="dcterms:W3CDTF">2015-04-13T08:01:58Z</dcterms:modified>
  <cp:revision>2</cp:revision>
  <dc:subject/>
  <dc:title>湖南省2014年度土建工程专业初中级合格人员名单（常德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