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36"/>
          <w:szCs w:val="36"/>
        </w:rPr>
        <w:t>安全生产“九打九治”工作情况汇总表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填报单位（盖章）：                         填报时间：</w:t>
      </w:r>
    </w:p>
    <w:tbl>
      <w:tblPr>
        <w:tblW w:w="82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9"/>
        <w:gridCol w:w="1279"/>
        <w:gridCol w:w="1567"/>
        <w:gridCol w:w="1913"/>
      </w:tblGrid>
      <w:tr>
        <w:trPr>
          <w:trHeight w:val="705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项   目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单位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本月数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累计数</w:t>
            </w:r>
          </w:p>
        </w:tc>
      </w:tr>
      <w:tr>
        <w:trPr>
          <w:trHeight w:val="705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组织集中执法行动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次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出动执法人员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人（次）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检查项目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个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涉及企业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家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排查发现安全隐患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处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其中已经整改</w:t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排查发现重大隐患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处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其中已经整改</w:t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责令限期整改项目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个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其中已经整改</w:t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责令停工整改项目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个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其中已经整改</w:t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上报不良行为记录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个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经济处罚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万元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13:50Z</dcterms:created>
  <dc:creator>Administrator</dc:creator>
  <dc:description/>
  <dc:language>en-US</dc:language>
  <cp:lastModifiedBy>Administrator</cp:lastModifiedBy>
  <dcterms:modified xsi:type="dcterms:W3CDTF">2015-05-06T02:14:01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