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2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九打九治”专项行动情况统计表</w:t>
      </w:r>
    </w:p>
    <w:p>
      <w:pPr>
        <w:pStyle w:val="Normal"/>
        <w:widowControl/>
        <w:spacing w:lineRule="exact" w:line="7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填报单位（盖章）：                  填报时间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189"/>
        <w:gridCol w:w="955"/>
        <w:gridCol w:w="1146"/>
        <w:gridCol w:w="1450"/>
      </w:tblGrid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累计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重大非法违法行为备案督办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降低或吊销企业资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暂扣或吊销有关许可证企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责令停业整顿企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行政罚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联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执法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出动执法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检查企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检查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暗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暗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出动执法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检查企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  <w:t>检查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曝光非法违法行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查实举报的非法违法行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黑名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企  业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县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约谈、警示相关责任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约谈、警示领导干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注：重大非法违法行为和黑名单要附企业明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4:29Z</dcterms:created>
  <dc:creator>Administrator</dc:creator>
  <dc:description/>
  <dc:language>en-US</dc:language>
  <cp:lastModifiedBy>Administrator</cp:lastModifiedBy>
  <dcterms:modified xsi:type="dcterms:W3CDTF">2015-05-06T02:14:3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