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40"/>
        </w:rPr>
        <w:t>湖南省住建部门施工工地流动已婚育龄妇女信息通报表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 xml:space="preserve"> </w:t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7"/>
        <w:gridCol w:w="1260"/>
        <w:gridCol w:w="2160"/>
        <w:gridCol w:w="2520"/>
        <w:gridCol w:w="2392"/>
        <w:gridCol w:w="1493"/>
        <w:gridCol w:w="1522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流入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现居地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婚育证明号码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在工地是否有妊娠行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生育证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如发现有妊娠行为的对象，则需注明是否有生育证以及证号。</w:t>
            </w:r>
          </w:p>
        </w:tc>
      </w:tr>
    </w:tbl>
    <w:p>
      <w:pPr>
        <w:pStyle w:val="Normal"/>
        <w:widowControl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单位（公章）：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填报人：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时间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日     签收人：       时间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4:46Z</dcterms:created>
  <dc:creator>Administrator</dc:creator>
  <dc:description/>
  <dc:language>en-US</dc:language>
  <cp:lastModifiedBy>Administrator</cp:lastModifiedBy>
  <dcterms:modified xsi:type="dcterms:W3CDTF">2015-06-24T04:44:5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