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20"/>
          <w:sz w:val="30"/>
          <w:szCs w:val="30"/>
        </w:rPr>
        <w:t>5</w:t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  <w:t>2015</w:t>
      </w:r>
      <w:r>
        <w:rPr>
          <w:rFonts w:ascii="宋体" w:hAnsi="宋体" w:cs="宋体"/>
          <w:spacing w:val="-20"/>
          <w:sz w:val="44"/>
          <w:szCs w:val="44"/>
        </w:rPr>
        <w:t>年人口计生综治工作半年督查安排表</w:t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0"/>
        <w:gridCol w:w="3623"/>
      </w:tblGrid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督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督查对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鼎城区住建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常德市住建局德山分局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、对武陵区住建局的检查与对市城区建筑施工企业的检查一同进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、检查组带队领导市住建局党委副书记、副局长沈明莉；联络员市住建局人事科副科长陈龙，联系方式：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508064418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、到各责任单位检查的具体时间以电话通知为准。</w:t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常德市住建局桃花源分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桃源县住建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西湖城管规划建设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西洞庭城管规划建设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安乡县住建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汉寿县住建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津市市住建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澧县住建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临澧县住建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石门县住建局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3:00Z</dcterms:created>
  <dc:creator>Administrator</dc:creator>
  <dc:description/>
  <dc:language>en-US</dc:language>
  <cp:lastModifiedBy>Administrator</cp:lastModifiedBy>
  <dcterms:modified xsi:type="dcterms:W3CDTF">2015-06-24T04:43:0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