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筑业企业专业技术管理人员岗位继续教育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联系电话及手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                       负责人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31"/>
        <w:gridCol w:w="931"/>
        <w:gridCol w:w="1297"/>
        <w:gridCol w:w="3596"/>
      </w:tblGrid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772" w:hanging="11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表分岗位填报，即同岗位人员填报在一起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26:00Z</dcterms:created>
  <dc:creator>User</dc:creator>
  <dc:description/>
  <dc:language>en-US</dc:language>
  <cp:lastModifiedBy>Administrator</cp:lastModifiedBy>
  <dcterms:modified xsi:type="dcterms:W3CDTF">2015-08-05T01:49:25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