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德市燃气行业安全隐患整改明细表</w:t>
      </w:r>
    </w:p>
    <w:p>
      <w:pPr>
        <w:pStyle w:val="Normal"/>
        <w:ind w:left="3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                                                                      时间：     年    月    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06"/>
        <w:gridCol w:w="896"/>
        <w:gridCol w:w="3702"/>
        <w:gridCol w:w="2789"/>
        <w:gridCol w:w="1128"/>
        <w:gridCol w:w="1259"/>
        <w:gridCol w:w="879"/>
        <w:gridCol w:w="1146"/>
      </w:tblGrid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隐患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改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改时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整改情况</w:t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1260" w:right="0" w:hanging="12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该表每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前填写，加盖单位公章后与电子文件一并报市燃气办，没有情况也要报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1260" w:right="0" w:hanging="12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位名称中是场站的隐患填写本单位名称，是网点的填写网点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隐患情况中要对存在的隐患逐项逐条进行详细说明；整改意见也须对应隐患逐条制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整改情况中填写已整改、正在整改、未整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0:00Z</dcterms:created>
  <dc:creator>Administrator</dc:creator>
  <dc:description/>
  <dc:language>en-US</dc:language>
  <cp:lastModifiedBy>Administrator</cp:lastModifiedBy>
  <dcterms:modified xsi:type="dcterms:W3CDTF">2015-09-30T01:54:06Z</dcterms:modified>
  <cp:revision>2</cp:revision>
  <dc:subject/>
  <dc:title>常德市燃气行业安全隐患整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