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德市住房和城乡建设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常德市人民防空办公室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全市建筑工程施工安全整治行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情  况  通  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市住房和城乡建设局，常德经济技术开发区建设管理局，常德高新技术产业开发区建设管理局，西湖、西洞庭管理区住房和城乡建设局，市住房城乡建设局桃花源分局，市建设工程质量安全监督管理站，市住房城乡建设局执法监察支队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常德市住房和城乡建设局（常德市人民防空办公室）关于印发</w:t>
      </w:r>
      <w:r>
        <w:rPr>
          <w:rFonts w:eastAsia="仿宋_GB2312" w:ascii="仿宋_GB2312" w:hAnsi="仿宋_GB2312"/>
          <w:sz w:val="32"/>
          <w:szCs w:val="32"/>
        </w:rPr>
        <w:t>&lt;2020</w:t>
      </w:r>
      <w:r>
        <w:rPr>
          <w:rFonts w:ascii="仿宋_GB2312" w:hAnsi="仿宋_GB2312" w:eastAsia="仿宋_GB2312"/>
          <w:sz w:val="32"/>
          <w:szCs w:val="32"/>
        </w:rPr>
        <w:t>年度常德市建筑施工安全生产专项整治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常建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文件要求，现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区县市建筑工程施工安全整治行动情况通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各区县市施工安全检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区县市共检查在建项目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个，下达整改通知书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份，停工整改通知书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份。部分项目高度重视施工安全工作，努力争创施工安全标准化观摩工地，切实履行了安全主体责任，现给予通报表扬。但仍有部分项目三级安全教育落实不到位，重大危险源管控不到位，安全隐患突出，在区域安全检查中评分最低，特提出通报批评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楷体" w:eastAsia="楷体_GB2312"/>
          <w:b/>
          <w:bCs/>
          <w:sz w:val="32"/>
          <w:szCs w:val="32"/>
        </w:rPr>
        <w:t>本月通报表扬的项目及责任单位有</w:t>
      </w:r>
      <w:r>
        <w:rPr>
          <w:rFonts w:ascii="楷体_GB2312" w:hAnsi="楷体_GB2312" w:cs="仿宋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澧县一中公租房建设项目，施工单位：湖南众祥建设工程有限公司，监理单位：常德市旺城建设监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澧县疾控中心建设项目，施工单位：湖南恒邦建工有限公司，监理单位：常德市佳顺建设咨询监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葆力安防职业技术学校综合楼项目，施工单位：湖南万正建筑工程有限公司，监理单位：常德市怀德建设监理有限公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开区枫林路二标新建工程，施工单位：</w:t>
      </w:r>
      <w:r>
        <w:rPr>
          <w:rFonts w:ascii="仿宋_GB2312" w:hAnsi="仿宋_GB2312" w:cs="仿宋_GB2312" w:eastAsia="仿宋_GB2312"/>
          <w:sz w:val="32"/>
          <w:szCs w:val="32"/>
        </w:rPr>
        <w:t>德成建设集团有限公司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</w:rPr>
        <w:t>深圳市昊源建设监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常德中车新能源汽车扩能项目，施工单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湖南天鹰建设有限公司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监理单位：湖南和天工程项目管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鼎城区顺沅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南金城七期（粤港模科总部大楼）项目，施工单位：湖南浩宇建设有限公司，监理单位：常德市智立建设监理咨询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鼎城区中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滨江首府项目，施工单位：五矿二十三冶建设集团有限公司，监理单位：长沙升达建设工程项目管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鼎城区中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滨江首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-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-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7-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栋项目，施工单位：湖南高岭建设集团股份有限公司，监理单位：长沙升达建设工程项目管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澧县奥园广场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#</w:t>
      </w:r>
      <w:r>
        <w:rPr>
          <w:rFonts w:ascii="仿宋_GB2312" w:hAnsi="仿宋_GB2312" w:cs="仿宋_GB2312" w:eastAsia="仿宋_GB2312"/>
          <w:sz w:val="32"/>
          <w:szCs w:val="32"/>
        </w:rPr>
        <w:t>楼建设工程，施工单位：湖南浩宇建设公司，监理单位：常德市万鑫建设工程监理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澧县桂发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御园项目，施工单位：江西瑞南建设有限公司，监理单位：常德德诚建设监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乡县医养中心项目，施工单位：湖南省建工集团，监理单位：湖南中正建设监理有限责任公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安乡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兰乔圣菲三期项目，施工单位：湖南欣厦建设工程有限公司，监理单位：</w:t>
      </w:r>
      <w:r>
        <w:rPr>
          <w:rFonts w:ascii="仿宋_GB2312" w:hAnsi="仿宋_GB2312" w:cs="仿宋_GB2312" w:eastAsia="仿宋_GB2312"/>
          <w:sz w:val="32"/>
          <w:szCs w:val="32"/>
        </w:rPr>
        <w:t>湖南中正建设监理有限责任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乡县子龙商务中心项目，施工单位：湖南天鹰建设有限公司，监理单位：</w:t>
      </w:r>
      <w:r>
        <w:rPr>
          <w:rFonts w:ascii="仿宋_GB2312" w:hAnsi="仿宋_GB2312" w:cs="仿宋_GB2312" w:eastAsia="仿宋_GB2312"/>
          <w:sz w:val="32"/>
          <w:szCs w:val="32"/>
        </w:rPr>
        <w:t>湖南中正建设监理有限责任公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津市市人才公寓公租房项目，施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嘉盛建筑工程有限公司，</w:t>
      </w:r>
      <w:r>
        <w:rPr>
          <w:rFonts w:ascii="仿宋_GB2312" w:hAnsi="仿宋_GB2312" w:cs="仿宋_GB2312" w:eastAsia="仿宋_GB2312"/>
          <w:sz w:val="32"/>
          <w:szCs w:val="32"/>
        </w:rPr>
        <w:t>监理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市市精诚建设监理有限责任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津市市丽景豪庭项目，施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市阳由建筑工程有限责任公司，</w:t>
      </w:r>
      <w:r>
        <w:rPr>
          <w:rFonts w:ascii="仿宋_GB2312" w:hAnsi="仿宋_GB2312" w:cs="仿宋_GB2312" w:eastAsia="仿宋_GB2312"/>
          <w:sz w:val="32"/>
          <w:szCs w:val="32"/>
        </w:rPr>
        <w:t>监理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市市精诚建设监理有限责任公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津市市六合城项目，施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德市第一建筑工程有限责任公司，</w:t>
      </w:r>
      <w:r>
        <w:rPr>
          <w:rFonts w:ascii="仿宋_GB2312" w:hAnsi="仿宋_GB2312" w:cs="仿宋_GB2312" w:eastAsia="仿宋_GB2312"/>
          <w:sz w:val="32"/>
          <w:szCs w:val="32"/>
        </w:rPr>
        <w:t>监理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市市精诚建设监理有限责任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寿县沧浪西湖小学项目，施工单位：湖南广安建设有限公司，监理单位：湖南天福项目管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寿县碧桂园三期项目，施工单位：五矿二十三冶建筑集团有限公司，监理单位：湖南九方项目管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门县六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清华园商住小区项目，施工单位：湖南九旗建设有限公司，监理单位：石门县梯云建设监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门县碧桂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望江府项目，施工单位：广东腾越建筑工程有限公司，监理单位：湖南省城市学院建设监理咨询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源县碧桂园一期工程，施工单位：福建六建集团有限公司，监理单位：湖南城市学院建设监理咨询有限责任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源县诚信东郡项目二标段工程，施工单位：湖南省四通建设有限公司，监理单位：桃源县德源建设监理有限责任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高新区标准化厂房（三期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地块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＃楼新建工程，施工单位：常德中凯市政建设有限公司，监理单位：佛山禅建监理有限公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西洞庭管理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鑫湖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代广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宅新建工程，施工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南创新建设有限公司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理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南省益佳建设监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常德市公安局西湖分局业务技术用房、公共租赁住房、西湖派出所建设项目，施工单位：湖南广安建设有限公司，监理单位：湖南兴邦建设工程咨询有限公司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楷体" w:eastAsia="楷体_GB2312"/>
          <w:b/>
          <w:bCs/>
          <w:sz w:val="32"/>
          <w:szCs w:val="32"/>
        </w:rPr>
        <w:t>本月通报批评的项目及责任单位有</w:t>
      </w:r>
      <w:r>
        <w:rPr>
          <w:rFonts w:ascii="楷体_GB2312" w:hAnsi="楷体_GB2312" w:cs="仿宋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澧县银谷西苑三期</w:t>
      </w:r>
      <w:r>
        <w:rPr>
          <w:rFonts w:eastAsia="仿宋_GB2312"/>
          <w:kern w:val="0"/>
          <w:sz w:val="32"/>
          <w:szCs w:val="32"/>
        </w:rPr>
        <w:t>项目，施工单位：湖南沣翔建筑工程有限责任公司，监理单位：</w:t>
      </w:r>
      <w:r>
        <w:rPr>
          <w:rFonts w:eastAsia="仿宋_GB2312"/>
          <w:kern w:val="0"/>
          <w:sz w:val="32"/>
          <w:szCs w:val="32"/>
        </w:rPr>
        <w:t>常德市佳顺建设咨询监理有限公司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联重科液压元件产业升级项目</w:t>
      </w:r>
      <w:r>
        <w:rPr>
          <w:rFonts w:eastAsia="仿宋_GB2312" w:cs="仿宋_GB2312" w:ascii="仿宋_GB2312" w:hAnsi="仿宋_GB2312"/>
          <w:sz w:val="32"/>
          <w:szCs w:val="32"/>
        </w:rPr>
        <w:t>-1#</w:t>
      </w:r>
      <w:r>
        <w:rPr>
          <w:rFonts w:ascii="仿宋_GB2312" w:hAnsi="仿宋_GB2312" w:cs="仿宋_GB2312" w:eastAsia="仿宋_GB2312"/>
          <w:sz w:val="32"/>
          <w:szCs w:val="32"/>
        </w:rPr>
        <w:t>倒班楼及联合厂房附属工程，施工单位：中国新兴建设开发有限责任公司，监理单位：湖南和天项目管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开区纺织印染生产线整体搬迁改造工程，施工单位：湖南弘高建设工程有限公司，监理单位：湖南长和工程项目管理有限公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鼎城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福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华中城上悦府项目，施工单位：福建晋兴建设有限公司，监理单位：郑州中兴工程监理有限公司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鼎城区福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华中城住宅三期工程，施工单位：福建晋兴建设有限公司，监理单位：郑州中兴工程监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澧县荷花水厂项目，施工单位：北京市政四建公司，监理单位：湖南长顺项目管理公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安乡县</w:t>
      </w:r>
      <w:r>
        <w:rPr>
          <w:rFonts w:eastAsia="仿宋_GB2312"/>
          <w:kern w:val="0"/>
          <w:sz w:val="32"/>
          <w:szCs w:val="32"/>
        </w:rPr>
        <w:t>洲浦园项目，施工单位：湖南宏泰建设工程有限公监理单位：常德旺城建设监理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津市市谢家堰水厂项目，施工单位：湖南省冠成建设有限公司，监理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市市精诚建设监理有限责任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寿县银谷国际</w:t>
      </w:r>
      <w:r>
        <w:rPr>
          <w:rFonts w:eastAsia="仿宋_GB2312" w:cs="仿宋_GB2312" w:ascii="仿宋_GB2312" w:hAnsi="仿宋_GB2312"/>
          <w:sz w:val="32"/>
          <w:szCs w:val="32"/>
        </w:rPr>
        <w:t>6#7#8#</w:t>
      </w:r>
      <w:r>
        <w:rPr>
          <w:rFonts w:ascii="仿宋_GB2312" w:hAnsi="仿宋_GB2312" w:cs="仿宋_GB2312" w:eastAsia="仿宋_GB2312"/>
          <w:sz w:val="32"/>
          <w:szCs w:val="32"/>
        </w:rPr>
        <w:t>楼项目，施工单位：湖南盛煌建设有限公司，监理单位：常德市兴业建设监理有限公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寿县儿童福利大楼儿童供养楼建设项目，施工单位： 湖南锦达建筑工程有限公司，监理单位：湖南德望项目管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门县澧阳春秋商住楼项目，施工单位：湖南佳美建设工程有限公司，监理单位：天鉴国际工程管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中联恒通智能装备化产业项目一期倒班宿舍工程，施工单位：湖南创新建设有限公司，监理单位：湖南省华誉建设工程管理有限公司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sz w:val="32"/>
          <w:szCs w:val="32"/>
        </w:rPr>
        <w:t>西洞庭管理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明珠国际一期工程，施工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省弘高建设工程有限公司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省德望监理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湖管理区西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水岸二期项目，施工单位：湖南猎豹建设有限公司，监理单位：湖南郎锋建设项目管理有限公司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区县市本月安全整治工作优秀单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澧县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 xml:space="preserve">住房和城乡建设局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常德经济技术开发区建设管理局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 xml:space="preserve">鼎城区住房和城乡建设局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处理意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域建设行政主管部门应对被通报批评的责任主体单位组织约谈，安排监督人员挂牌督办限期整改到位。我局一季度执法检查将重点检查这类项目。依据信用信息管理评价标准</w:t>
      </w:r>
      <w:r>
        <w:rPr>
          <w:rFonts w:eastAsia="仿宋_GB2312" w:ascii="仿宋_GB2312" w:hAnsi="仿宋_GB2312"/>
          <w:sz w:val="32"/>
          <w:szCs w:val="32"/>
        </w:rPr>
        <w:t>DL-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EL-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）分别对被通报表扬的施工、监理单位实施信用信息评价加分，依据信用信息管理评价标准</w:t>
      </w:r>
      <w:r>
        <w:rPr>
          <w:rFonts w:eastAsia="仿宋_GB2312" w:ascii="仿宋_GB2312" w:hAnsi="仿宋_GB2312"/>
          <w:sz w:val="32"/>
          <w:szCs w:val="32"/>
        </w:rPr>
        <w:t>D0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E0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）分别对被通报批评的施工、监理单位实施信用信息评价扣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项目安全检查事故隐患清单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常德市住房和城乡建设局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常德市人民防空办公室）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2155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180"/>
        <w:gridCol w:w="1800"/>
        <w:gridCol w:w="1800"/>
        <w:gridCol w:w="1416"/>
        <w:gridCol w:w="5174"/>
        <w:gridCol w:w="61"/>
      </w:tblGrid>
      <w:tr>
        <w:trPr>
          <w:trHeight w:val="46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bookmarkStart w:id="0" w:name="RANGE!A1%3AF18"/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bookmarkEnd w:id="0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项目安全检查事故隐患清单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月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隐患内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澧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谷西苑三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运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沣翔建筑工程有限责任公司</w:t>
            </w:r>
          </w:p>
        </w:tc>
        <w:tc>
          <w:tcPr>
            <w:tcW w:w="6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板支架：部分底座与顶托、螺杆直径与立杆内径不匹配，螺杆旋入长度或外伸长度不合规范要求，水平杆连接不符合规范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用电：电线拖地严重，开发箱设置偏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尘防治：治理措施落实不到位，如地下室中段部分裸土未覆盖严密、建筑垃圾未及时清运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联重科液压元件产业升级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倒班楼及联合厂房附属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中联重科液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建设开发有限责任公司</w:t>
            </w:r>
          </w:p>
        </w:tc>
        <w:tc>
          <w:tcPr>
            <w:tcW w:w="6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处作业：安全网破损未及时更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用电：小型用电设备使用花线接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料提升机：层站门设置不到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手架：搭设不符合规范要求，扫地杆设置错误，局部连墙件缺失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印染生产线整体搬迁改造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杰新纺织印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弘高建设工程有限公司</w:t>
            </w:r>
          </w:p>
        </w:tc>
        <w:tc>
          <w:tcPr>
            <w:tcW w:w="6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边防护：倒班楼四层、宿舍楼五层设置不到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用电：个别开关箱电器元件配置不符合规范要求，私搭乱接，进出线混乱，电缆线拖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塔吊：基础积水排除不及时，标准节锈蚀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料提升机：宿舍楼、印染车间提升机层站门设置不到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手架：办公楼、印染车间脚手板未满铺，局部连墙件拆除未及时恢复，小横杆设置不到位，扫地杆设置错误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鼎城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城上悦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福捷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晋兴建设有限公司</w:t>
            </w:r>
          </w:p>
        </w:tc>
        <w:tc>
          <w:tcPr>
            <w:tcW w:w="6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坑支护未按基坑支护专项方案施工，存在坍塌危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现场临时用电塔吊动力配电箱漏电保护器参数选型错误；钢筋加工区部分机具未接地，配电箱无系统图，分路标记，塔吊电缆线固定方式不符合规范要求；部分移动配电箱内动力回路未经过漏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现场钢筋加工区未设置防护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塔吊配电箱、动火作业区域未设置消防灭火器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大工程识别名录缺失，专项管理档案内容不齐全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鼎城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宅三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福捷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晋兴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手架拆除作业未设置警示区域，大量连墙件拆除过早，脚手板大量缺失，架体上堆载重物，安全网未按要求拆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现场临时用电不满足“一机、一闸、一漏、一箱”的规范要求，部分用电设备未配备专用开关箱，配电箱无系统图，分路标记，未配备适用电气火灾的灭火器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量作业人员居住在未竣工结构主体内，未设置安全通道，消防灭火器材配备不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现场积水严重，未采取防尘措施，建筑垃圾未及时清运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荷花水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首创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市政四建设工程有限责任公司</w:t>
            </w:r>
          </w:p>
        </w:tc>
        <w:tc>
          <w:tcPr>
            <w:tcW w:w="6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落地脚手架搭设不规范，安全网悬挂与进度不同步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洲浦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宏泰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宏泰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有限公司</w:t>
            </w:r>
          </w:p>
        </w:tc>
        <w:tc>
          <w:tcPr>
            <w:tcW w:w="6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篮未办理准用手续擅自使用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市谢家堰水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市市自来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冠成建设有限公司</w:t>
            </w:r>
          </w:p>
        </w:tc>
        <w:tc>
          <w:tcPr>
            <w:tcW w:w="6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用电，保护零线未贯通，乱搭乱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手架搭设不规范，水平层间防护不到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边防护缺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处作业，未佩戴安全帽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谷国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#7#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立中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盛煌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6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墙装饰作业与周边建筑物安全防护措施不到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施工电梯出料口防护门未及时关闭，有些损坏后未及时更换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福利大楼儿童供养楼建设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寿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锦达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6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坑未护坡，基坑临边无防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干道硬化不到位，裸土未覆盖到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封闭围挡不到位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澧阳春秋商住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皓泽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佳美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6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下室顶板临边防护不到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人未正确佩戴安全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架防护不严密，脚手板铺设不严密。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联恒通智能装备化产业项目一期倒班宿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联恒通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创新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6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卸料平台脚手架搭设不规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层临边防护不到位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洞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珠国际一期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市西洞庭昌华房地产开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弘高建设工程有限公司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尘治理不到位（颗粒物、裸土未完全覆盖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吊未按期维保。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湖水岸二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东晟置业有限公司西湖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猎豹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6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手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手架立杆弯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明施工：施工垃圾未及时清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施工：未办理夜间施工手续，超时施工扰民</w:t>
            </w:r>
          </w:p>
        </w:tc>
      </w:tr>
    </w:tbl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69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ame">
    <w:name w:val="nam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fodetail1">
    <w:name w:val="infodetai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1:00Z</dcterms:created>
  <dc:creator>微软用户</dc:creator>
  <dc:description/>
  <cp:keywords/>
  <dc:language>en-US</dc:language>
  <cp:lastModifiedBy>PC</cp:lastModifiedBy>
  <cp:lastPrinted>2020-04-14T15:52:00Z</cp:lastPrinted>
  <dcterms:modified xsi:type="dcterms:W3CDTF">2020-04-14T07:52:00Z</dcterms:modified>
  <cp:revision>9</cp:revision>
  <dc:subject/>
  <dc:title>常德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