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常德市住房和城乡建设局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常德市人民防空办公室）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月房地产开发企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资质审批结果（第一批）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区县市住房保障服务中心、有关区县市住建局、各房地产开发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房地产开发企业资质管理规定》（建设部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湖南省住房和城乡建设厅关于印发〈湖南省房地产开发企业资质管理实施细则〉的通知》（湘建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等文件规定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我局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房地产开发企业资质申报材料进行了审查，现将审批结果予以公布（见附件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常德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房地产开发企业资质审批结果汇总表（第一批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常德市住房和城乡建设局</w:t>
      </w:r>
    </w:p>
    <w:p>
      <w:pPr>
        <w:pStyle w:val="Normal"/>
        <w:spacing w:lineRule="exact" w:line="56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常德市人民防空办公室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Arial Unicode MS" w:cs="宋体;SimSun"/>
          <w:sz w:val="28"/>
          <w:szCs w:val="28"/>
        </w:rPr>
      </w:pPr>
      <w:r>
        <w:rPr>
          <w:rFonts w:eastAsia="黑体;Arial Unicode MS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常德市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月房地产开发企业资质审批结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汇总表（第一批）</w:t>
      </w:r>
    </w:p>
    <w:tbl>
      <w:tblPr>
        <w:tblW w:w="92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440"/>
        <w:gridCol w:w="1260"/>
        <w:gridCol w:w="1148"/>
      </w:tblGrid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原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申报资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常德市擎天房地产开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常德柳叶湖开发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湖南金鼎恒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常德市沅澧城市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汇美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1:00Z</dcterms:created>
  <dc:creator>微软用户</dc:creator>
  <dc:description/>
  <cp:keywords/>
  <dc:language>en-US</dc:language>
  <cp:lastModifiedBy>MM</cp:lastModifiedBy>
  <cp:lastPrinted>2020-03-02T08:22:00Z</cp:lastPrinted>
  <dcterms:modified xsi:type="dcterms:W3CDTF">2020-07-16T01:44:00Z</dcterms:modified>
  <cp:revision>64</cp:revision>
  <dc:subject/>
  <dc:title>关于公布2018年8月房地产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