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1</w:t>
      </w:r>
      <w:r>
        <w:rPr>
          <w:rFonts w:ascii="方正小标宋简体;微软雅黑" w:hAnsi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建筑起重机械特种作业人员申请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"/>
        <w:gridCol w:w="210"/>
        <w:gridCol w:w="1245"/>
        <w:gridCol w:w="813"/>
        <w:gridCol w:w="770"/>
        <w:gridCol w:w="757"/>
        <w:gridCol w:w="489"/>
        <w:gridCol w:w="70"/>
        <w:gridCol w:w="1385"/>
        <w:gridCol w:w="560"/>
        <w:gridCol w:w="2016"/>
      </w:tblGrid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照</w:t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龄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操作类别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操作证类别及证书号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告事项：要人如实申告下列情况　具有（√）　不具有（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血压　（　　）；　器质性心脏病（　　）；　精神病（　　）；　　　癫痫（　　）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震颤麻痹（　　）；　　癔病　　　　（　　）；　影响肢体活动的神经系统疾病（　　）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吸食、注射毒品、长期服用依赖性精神药品尚未解除　　　　　　　　　　（　　）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　　　　培训时间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盖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考核科目　考核成绩　考核时间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技术理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操作技能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考核单位盖章</w:t>
            </w:r>
          </w:p>
        </w:tc>
      </w:tr>
      <w:tr>
        <w:trPr>
          <w:trHeight w:val="6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意见</w:t>
            </w:r>
          </w:p>
        </w:tc>
        <w:tc>
          <w:tcPr>
            <w:tcW w:w="3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盖章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登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类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书 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办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粘贴处</w:t>
            </w:r>
          </w:p>
        </w:tc>
      </w:tr>
      <w:tr>
        <w:trPr>
          <w:trHeight w:val="423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乙等以上医院体检证明材料复印件粘贴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6:00Z</dcterms:created>
  <dc:creator>Windows 用户</dc:creator>
  <dc:description/>
  <dc:language>en-US</dc:language>
  <cp:lastModifiedBy>Wang王小瑶</cp:lastModifiedBy>
  <dcterms:modified xsi:type="dcterms:W3CDTF">2020-08-28T00:49:4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