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建筑起重机械特种作业考证人员花名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4"/>
        <w:gridCol w:w="4500"/>
        <w:gridCol w:w="4267"/>
        <w:gridCol w:w="26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8:00Z</dcterms:created>
  <dc:creator>Windows 用户</dc:creator>
  <dc:description/>
  <dc:language>en-US</dc:language>
  <cp:lastModifiedBy>Wang王小瑶</cp:lastModifiedBy>
  <cp:lastPrinted>2018-01-22T09:12:00Z</cp:lastPrinted>
  <dcterms:modified xsi:type="dcterms:W3CDTF">2020-08-28T00:49:57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