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下半年常德市建筑施工质量管理标准化示范观摩工地名单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9"/>
        <w:gridCol w:w="2904"/>
        <w:gridCol w:w="1228"/>
        <w:gridCol w:w="3420"/>
        <w:gridCol w:w="1121"/>
      </w:tblGrid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施工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监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师</w:t>
            </w:r>
          </w:p>
        </w:tc>
      </w:tr>
      <w:tr>
        <w:trPr>
          <w:trHeight w:val="99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移动互联网产业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武陵区中小企业发展基地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期武陵区创新创业基地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东方红建设集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九方项目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军</w:t>
            </w:r>
          </w:p>
        </w:tc>
      </w:tr>
      <w:tr>
        <w:trPr>
          <w:trHeight w:val="94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润新河苑建设项目工程总承包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天城建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谊国际工程咨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富国</w:t>
            </w:r>
          </w:p>
        </w:tc>
      </w:tr>
      <w:tr>
        <w:trPr>
          <w:trHeight w:val="90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芙蓉公园建设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五局第三建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亚飞项目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丑雄</w:t>
            </w:r>
          </w:p>
        </w:tc>
      </w:tr>
      <w:tr>
        <w:trPr>
          <w:trHeight w:val="109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技师学院二期学生宿舍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中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三标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广源建设工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湘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兴业建设监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忠伟</w:t>
            </w:r>
          </w:p>
        </w:tc>
      </w:tr>
      <w:tr>
        <w:trPr>
          <w:trHeight w:val="9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漳江镇绿溪小学二标段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昌恒建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成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德源建设监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军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33Z</dcterms:created>
  <dc:creator>Administrator</dc:creator>
  <dc:description/>
  <dc:language>en-US</dc:language>
  <cp:lastModifiedBy>Wang王小瑶</cp:lastModifiedBy>
  <dcterms:modified xsi:type="dcterms:W3CDTF">2020-09-21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