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全市住房城乡建设和人民防空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先进个人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科级及以下人员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记三等功人员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（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3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曹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刚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严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凡（连续三年优岗）、彭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骁（连续三年优岗）</w:t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记功人员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（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9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肖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克、张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勇、汪世明、王建龙、向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迪、张春红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余晓凌、邹湘武、章春香</w:t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嘉奖人员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（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113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谈应进、潘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峰、戴晓军、马立辉、刘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杰、粟忠仁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邬同林、杨正杰、邓占桂、喻世龙、郭立新、熊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珲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唐向东、马芝菡、陈克生、陈琼芳、汤朝辉、王治平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江宏波、刘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臻、杨友红、朱之卉、郝德慧、孙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伟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姚秋梅、张世国、肖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丹、陈鑫坤、王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标、伍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胜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李厚军、郭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芳、王林林、许爱瑛、刘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霞、潘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明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云崇高、周上琨、伍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欣、钟志能、刘斯</w:t>
      </w:r>
      <w:r>
        <w:rPr>
          <w:rFonts w:ascii="宋体" w:hAnsi="宋体" w:cs="宋体"/>
          <w:sz w:val="32"/>
          <w:szCs w:val="32"/>
        </w:rPr>
        <w:t>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子见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何海峰、周小莉、刘宏伟、张哲宾、黎达友、张建军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黄立军、张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军、田正湘、钟培铭、李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军、肖林云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陈良星、周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捷、雷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 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杰、童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 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晖、曹新颖、代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莉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覃国祥、汪朝炎、胡勇军、牟小芳、陈蔚然、李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科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易宏志、杨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军、戚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琦、张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涛、庞姣娥、朱志刚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龚建兵、王月芳、覃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斌、谢克兵、邓丽华、熊德湘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李彦良、汤伟杰、曾山珊、刘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恒、覃自翔、刘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军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黄奕文、杨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媛、吴顺城、肖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蓉、雷明香、林德元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毛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鼎、明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鸣、胡明秋、黄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敏、姜丽红、肖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飞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舒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明、龚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桀、胡锡刚、顾先荣、汤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敏、刘保华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刘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群、余国刚、刘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娟、杨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梅、谷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明、唐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智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胡卫东、周再平、</w:t>
      </w:r>
      <w:r>
        <w:rPr>
          <w:rFonts w:ascii="仿宋_GB2312;仿宋" w:hAnsi="仿宋_GB2312;仿宋" w:cs="华文仿宋;仿宋" w:eastAsia="仿宋_GB2312;仿宋"/>
          <w:w w:val="80"/>
          <w:sz w:val="32"/>
          <w:szCs w:val="32"/>
        </w:rPr>
        <w:t>欧阳豪强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周典臻、张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杰</w:t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0:36Z</dcterms:created>
  <dc:creator>Administrator</dc:creator>
  <dc:description/>
  <dc:language>en-US</dc:language>
  <cp:lastModifiedBy>Wang王小瑶</cp:lastModifiedBy>
  <dcterms:modified xsi:type="dcterms:W3CDTF">2020-09-21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