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方正小标宋简体;黑体"/>
          <w:color w:val="000000"/>
          <w:kern w:val="0"/>
          <w:sz w:val="40"/>
          <w:szCs w:val="40"/>
        </w:rPr>
      </w:pPr>
      <w:r>
        <w:rPr>
          <w:rFonts w:ascii="黑体" w:hAnsi="黑体" w:cs="方正小标宋简体;黑体" w:eastAsia="黑体"/>
          <w:color w:val="000000"/>
          <w:kern w:val="0"/>
          <w:sz w:val="40"/>
          <w:szCs w:val="40"/>
        </w:rPr>
        <w:t>附件</w:t>
      </w:r>
      <w:r>
        <w:rPr>
          <w:rFonts w:eastAsia="黑体" w:cs="方正小标宋简体;黑体" w:ascii="黑体" w:hAnsi="黑体"/>
          <w:color w:val="000000"/>
          <w:kern w:val="0"/>
          <w:sz w:val="40"/>
          <w:szCs w:val="40"/>
        </w:rPr>
        <w:t>1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05"/>
        <w:gridCol w:w="5670"/>
        <w:gridCol w:w="675"/>
        <w:gridCol w:w="1575"/>
      </w:tblGrid>
      <w:tr>
        <w:trPr>
          <w:trHeight w:val="726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打非治违、打击违法分包转包检查表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县 市 区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01"/>
                <w:lang w:bidi="ar"/>
              </w:rPr>
              <w:t>项目名称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</w:t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建设单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</w:t>
            </w:r>
            <w:r>
              <w:rPr>
                <w:rStyle w:val="Font01"/>
                <w:lang w:bidi="ar"/>
              </w:rPr>
              <w:t>项目负责人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施工单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</w:t>
            </w:r>
            <w:r>
              <w:rPr>
                <w:rStyle w:val="Font01"/>
                <w:lang w:bidi="ar"/>
              </w:rPr>
              <w:t>项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目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经理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监理单位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</w:t>
            </w:r>
            <w:r>
              <w:rPr>
                <w:rStyle w:val="Font01"/>
                <w:lang w:bidi="ar"/>
              </w:rPr>
              <w:t>总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监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查情况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项目立项审批（备案）资料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图审查报告（原设计有重大修改、变动的，加查施工图设计文件重新报审情况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通知书（国有投资项目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施工总承包合同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监理合同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许可证或前期施工批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理质量安全监督手续情况（监督注册登记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组织图纸会审、设计交底、设计变更工作情况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建设工程款支付凭证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人工资支付进总承包企业工资专用账户（通过实名制系统核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总承包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资质证书、安全生产许可证（复印件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项目部主要管理人员花名册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部管理人员到岗情况（通过实名制系统核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、技术负责人、质量负责人、安全负责人、施工员等关键岗位人员劳动合同、社保证明、工资发放单、职称证书、岗位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项目部安全管理机构人员配备表、项目部周检资料、企业月检资料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分包合同及支付凭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务分包合同及支付凭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设备采购合同及支付凭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设备租赁合同及支付凭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农民工工资支付清单或工资发放表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被责令停工及复查复工情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基坑支护、土方（隧道）开挖、脚手架及模板支撑体系、起重机械安装吊装及拆卸等分部分项工程的方案编审、交底、实施和工序验收情况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包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资质证书、安全生产许可证（复印件）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配备表及人员到岗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现场负责人劳动合同、社保证明、工资发放单、注册证书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质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部人员到岗情况（通过实名制系统核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部人员劳动合同、社保证明、工资发放单、职称证书、岗位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监理例会会议纪要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月报、监理日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构配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设备报审表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包单位资质、安全许可证和人员资格报审材料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嫌违法行为情况说明：</w:t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评价：共检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，不符合     项，实得分：    分</w:t>
            </w:r>
          </w:p>
        </w:tc>
      </w:tr>
      <w:tr>
        <w:trPr>
          <w:trHeight w:val="51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上述材料除注明复印件外，均需提供原件。</w:t>
            </w:r>
          </w:p>
        </w:tc>
      </w:tr>
      <w:tr>
        <w:trPr>
          <w:trHeight w:val="945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对不提供有关材料者，按《建筑法》、《建设工程质量管理条例》、《建筑工程施工转包违法分包等违法行为认定查处管理办法（试行）》等有关情形予以认定违法行为。涉嫌违法行为资料应复印留存。</w:t>
            </w:r>
          </w:p>
        </w:tc>
      </w:tr>
      <w:tr>
        <w:trPr>
          <w:trHeight w:val="43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检查人员签字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             </w:t>
            </w:r>
            <w:r>
              <w:rPr>
                <w:rStyle w:val="Font61"/>
                <w:lang w:bidi="ar"/>
              </w:rPr>
              <w:t>被检单位签字：</w:t>
            </w:r>
          </w:p>
        </w:tc>
      </w:tr>
      <w:tr>
        <w:trPr>
          <w:trHeight w:val="43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日期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                             </w:t>
            </w:r>
            <w:r>
              <w:rPr>
                <w:rStyle w:val="Font61"/>
                <w:lang w:bidi="ar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134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612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"/>
        <w:gridCol w:w="735"/>
        <w:gridCol w:w="735"/>
        <w:gridCol w:w="1320"/>
        <w:gridCol w:w="1230"/>
        <w:gridCol w:w="968"/>
        <w:gridCol w:w="807"/>
        <w:gridCol w:w="810"/>
        <w:gridCol w:w="708"/>
        <w:gridCol w:w="1132"/>
        <w:gridCol w:w="1020"/>
        <w:gridCol w:w="795"/>
        <w:gridCol w:w="945"/>
        <w:gridCol w:w="960"/>
        <w:gridCol w:w="810"/>
        <w:gridCol w:w="720"/>
        <w:gridCol w:w="667"/>
      </w:tblGrid>
      <w:tr>
        <w:trPr>
          <w:trHeight w:val="680" w:hRule="atLeast"/>
        </w:trPr>
        <w:tc>
          <w:tcPr>
            <w:tcW w:w="1612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40"/>
                <w:szCs w:val="40"/>
              </w:rPr>
              <w:t>大 队   月 份 查 处 违 法 项 目 立 案 处 罚 台 账</w:t>
            </w:r>
          </w:p>
        </w:tc>
      </w:tr>
      <w:tr>
        <w:trPr>
          <w:trHeight w:val="270" w:hRule="atLeast"/>
        </w:trPr>
        <w:tc>
          <w:tcPr>
            <w:tcW w:w="161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填报单位：（公章）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7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立案编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当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法行为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立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调查终结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告知书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处罚基准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决定书金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强制执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结案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缴金额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移交情况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编号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违法行为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告知书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决定书时间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金额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建设单位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施工单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Z-1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扬尘）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Z-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未履职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个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157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3"/>
        <w:keepNext w:val="false"/>
        <w:keepLines w:val="false"/>
        <w:tabs>
          <w:tab w:val="clear" w:pos="420"/>
          <w:tab w:val="center" w:pos="4153" w:leader="none"/>
        </w:tabs>
        <w:spacing w:lineRule="exact" w:line="64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134" w:bottom="138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华文仿宋;仿宋" w:hAnsi="华文仿宋;仿宋" w:eastAsia="华文仿宋;仿宋" w:cs="华文仿宋;仿宋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color w:val="000000"/>
      <w:sz w:val="28"/>
      <w:szCs w:val="28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50:04Z</dcterms:created>
  <dc:creator>Administrator</dc:creator>
  <dc:description/>
  <dc:language>en-US</dc:language>
  <cp:lastModifiedBy>Wang王小瑶</cp:lastModifiedBy>
  <dcterms:modified xsi:type="dcterms:W3CDTF">2020-09-22T00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