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常德市建筑工地食堂食品安全检查表</w:t>
      </w:r>
    </w:p>
    <w:p>
      <w:pPr>
        <w:pStyle w:val="Normal"/>
        <w:rPr>
          <w:sz w:val="24"/>
        </w:rPr>
      </w:pPr>
      <w:r>
        <w:rPr>
          <w:sz w:val="24"/>
        </w:rPr>
        <w:t>检查项目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</w:p>
    <w:tbl>
      <w:tblPr>
        <w:tblW w:w="100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  <w:gridCol w:w="905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得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得分数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食品经营许可证持有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是否已办理食品经营许可证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是否超过有效期限，是否规范悬挂或摆放许可证，是否存在超范围、超能力经营现象。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  <w:lang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三防”设施是否到位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纱门、纱窗、纱罩是否配备，防潮、防虫、防鼠设施是否到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生、熟食是否分开放置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生熟食应分开加工或保管，存放成品或半成品的器皿应有耐擦洗的生熟标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食品安全管理制度建立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安全管理机构和规章制度是否健全，是否将食堂食品安全工作纳入各单位和工地日常管理中；是否建立食品安全管理制度和食品安全责任制；是否成立应急组织机构，是否制定食品安全应急事故处置预案和食物中毒事故快速反应机制。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从业人员管理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是否建立从业人员健康管理制度和健康档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从业人员是否具有健康合格证明与培训证明，在岗从业人员的个人卫生是否符合要求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加工场所环境卫生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堂食品加工场所内外环境是否保持整洁，是否具有消除老鼠、蟑螂、苍蝇和其他有害昆虫及孳生条件的防护措施，是否具有足够的通风和排烟装置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食品加工操作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食堂各岗位从业人员是否规范操作，是否违规制售冷荤凉菜，是否按规定留样并有记录，是否按规定处置餐厨废弃物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食品原料采购与贮存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是否采购禁止使用的食品，食品贮存条件是否符合要求，是否定期检查与清理过期、变质、霉变食品及原料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工地生活区管理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厕所卫生冲洗情况，彩钢板活动房严禁使用炉火、明火取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bidi="ar"/>
              </w:rPr>
              <w:t>落实食品安全教育情况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bidi="ar"/>
              </w:rPr>
              <w:t>（每年必须开展两次以上食品安全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查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被检查项目负责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0:30Z</dcterms:created>
  <dc:creator>Administrator</dc:creator>
  <dc:description/>
  <dc:language>en-US</dc:language>
  <cp:lastModifiedBy>Wang王小瑶</cp:lastModifiedBy>
  <dcterms:modified xsi:type="dcterms:W3CDTF">2020-09-22T0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