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大黑简体;微软雅黑"/>
          <w:sz w:val="32"/>
          <w:szCs w:val="32"/>
        </w:rPr>
      </w:pPr>
      <w:r>
        <w:rPr>
          <w:rFonts w:ascii="黑体" w:hAnsi="黑体" w:cs="方正大黑简体;微软雅黑" w:eastAsia="黑体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cs="方正大黑简体;微软雅黑" w:ascii="方正小标宋简体;黑体" w:hAnsi="方正小标宋简体;黑体"/>
          <w:sz w:val="40"/>
          <w:szCs w:val="40"/>
        </w:rPr>
        <w:t>2020</w:t>
      </w:r>
      <w:r>
        <w:rPr>
          <w:rFonts w:ascii="方正小标宋简体;黑体" w:hAnsi="方正小标宋简体;黑体" w:cs="方正大黑简体;微软雅黑" w:eastAsia="方正小标宋简体;黑体"/>
          <w:sz w:val="40"/>
          <w:szCs w:val="40"/>
        </w:rPr>
        <w:t>年上半年常德市“芷兰杯”优质工程名单</w:t>
      </w:r>
    </w:p>
    <w:tbl>
      <w:tblPr>
        <w:tblW w:w="1011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5"/>
        <w:gridCol w:w="1984"/>
        <w:gridCol w:w="935"/>
        <w:gridCol w:w="2010"/>
        <w:gridCol w:w="1095"/>
      </w:tblGrid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理工程师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鼎城区广播电视台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业务大楼建设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天城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明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怀德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毅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鑫龙公司棚户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A-2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块改造项目天源鑫座二期</w:t>
            </w:r>
            <w:r>
              <w:rPr>
                <w:rFonts w:eastAsia="仿宋" w:cs="仿宋" w:ascii="仿宋" w:hAnsi="仿宋"/>
                <w:kern w:val="0"/>
                <w:szCs w:val="21"/>
              </w:rPr>
              <w:t>6#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天城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建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新创达建设工程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麒繁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葫芦口棚户区</w:t>
            </w:r>
            <w:r>
              <w:rPr>
                <w:rFonts w:eastAsia="仿宋" w:cs="仿宋" w:ascii="仿宋" w:hAnsi="仿宋"/>
                <w:kern w:val="0"/>
                <w:szCs w:val="21"/>
              </w:rPr>
              <w:t>A-1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块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改造项目</w:t>
            </w:r>
            <w:r>
              <w:rPr>
                <w:rFonts w:eastAsia="仿宋" w:cs="仿宋" w:ascii="仿宋" w:hAnsi="仿宋"/>
                <w:kern w:val="0"/>
                <w:szCs w:val="21"/>
              </w:rPr>
              <w:t>27#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8#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9#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天城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文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万鑫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子建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部新城实验学校工程建设项目一标段体育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浩宇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欧克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怀德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鲁丙林</w:t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石门县计划生育和妇幼保健院整体搬迁工程（第一部分）医疗保健综合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浩宇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彭军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天鉴工程项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建林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寿县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棚户区改造小南门渔场安置小区（二期）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宗辉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肖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天福项目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孟春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公交场站（一期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PPP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</w:t>
            </w:r>
            <w:r>
              <w:rPr>
                <w:rFonts w:eastAsia="仿宋" w:cs="仿宋" w:ascii="仿宋" w:hAnsi="仿宋"/>
                <w:kern w:val="0"/>
                <w:szCs w:val="21"/>
              </w:rPr>
              <w:t>---</w:t>
            </w:r>
            <w:r>
              <w:rPr>
                <w:rFonts w:ascii="仿宋" w:hAnsi="仿宋" w:cs="仿宋" w:eastAsia="仿宋"/>
                <w:kern w:val="0"/>
                <w:szCs w:val="21"/>
              </w:rPr>
              <w:t>皂果路公交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凯乐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彭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兴海湾工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永健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远大装配式材料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产基地办公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万胜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龚致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德望项目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高新区工人生活配套园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装配式宿舍楼新建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万胜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兴业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一庆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第二人民医院儿童医疗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心和门急诊综合大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伟成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尹宇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正华工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正勇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原</w:t>
            </w:r>
            <w:r>
              <w:rPr>
                <w:rFonts w:eastAsia="仿宋" w:cs="仿宋" w:ascii="仿宋" w:hAnsi="仿宋"/>
                <w:kern w:val="0"/>
                <w:szCs w:val="21"/>
              </w:rPr>
              <w:t>·</w:t>
            </w:r>
            <w:r>
              <w:rPr>
                <w:rFonts w:ascii="仿宋" w:hAnsi="仿宋" w:cs="仿宋" w:eastAsia="仿宋"/>
                <w:kern w:val="0"/>
                <w:szCs w:val="21"/>
              </w:rPr>
              <w:t>德景园五期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幼儿园、小学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广源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光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方圆工程咨询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姜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力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澧县社会福利院老年养护楼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扩建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众祥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江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佳顺建设咨询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爱平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桃源县和谐佳苑保障性住房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（五标段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昌恒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汉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桃源县德源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钟建平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柳叶湖社区卫生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广安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贤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湘咨工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卫民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财经职业技术学院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（北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德成建设集团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智立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付国庆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高新区标准化厂房（三期</w:t>
            </w: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仿宋" w:eastAsia="仿宋"/>
                <w:kern w:val="0"/>
                <w:szCs w:val="21"/>
              </w:rPr>
              <w:t>地块）</w:t>
            </w:r>
            <w:r>
              <w:rPr>
                <w:rFonts w:eastAsia="仿宋" w:cs="仿宋" w:ascii="仿宋" w:hAnsi="仿宋"/>
                <w:kern w:val="0"/>
                <w:szCs w:val="21"/>
              </w:rPr>
              <w:t>1#-5#</w:t>
            </w:r>
            <w:r>
              <w:rPr>
                <w:rFonts w:ascii="仿宋" w:hAnsi="仿宋" w:cs="仿宋" w:eastAsia="仿宋"/>
                <w:kern w:val="0"/>
                <w:szCs w:val="21"/>
              </w:rPr>
              <w:t>楼新建工程一标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德成建设集团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晓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东莞市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溢沤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经开区政德路（枫林路一二广高速）新建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浩宇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善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旺城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雷隆旭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古田路（水寨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经十路）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标段新建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三明市政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覃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厦门兴海湾工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胡文年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西洞庭管理区芙蓉东路（经十一中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农垦大道）建设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三明市政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义阳工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严季秋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毛家垱雨水泵站新建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三明市政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元方工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顾鸿峰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部新城实验学校工程建设项目（中学部）附属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三明市政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覃凌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建设工程项目管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建中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澧县纬五路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元建设集团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佳顺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波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黄桥东路（解放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澧浦北路）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建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龙元建设集团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股份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智立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杜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波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花林路、济民路、绿荫路新建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市政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龙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智立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兴坤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柳平路、柳常路新建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市政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智立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兴坤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S106</w:t>
            </w:r>
            <w:r>
              <w:rPr>
                <w:rFonts w:ascii="仿宋" w:hAnsi="仿宋" w:cs="仿宋" w:eastAsia="仿宋"/>
                <w:kern w:val="0"/>
                <w:szCs w:val="21"/>
              </w:rPr>
              <w:t>桃源杨家台至火车站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路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天鹰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唐生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交通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晖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柳叶大道西延线（桃花源北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陬市）工程（市区段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天鹰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方圆工程咨询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高小文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高新技术产业开发区污水处理厂及配套建设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万胜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奇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长沙中大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建军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高新区富强东路（浦沅大道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东渐路）改扩建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万胜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怀德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永志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经开区枫林路二期（政德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仿宋" w:eastAsia="仿宋"/>
                <w:kern w:val="0"/>
                <w:szCs w:val="21"/>
              </w:rPr>
              <w:t>桃林路）新建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德成建设集团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戴学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深圳市昊源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俊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津市市旺泰农业有限公司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型沼气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鑫富源环保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能源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曾麟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兴邦建设工程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绪明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津市市沅澧涝区澧阳泵站、淞澧涝区护市泵站更新改造工程建设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兴禹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雷光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德江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唐小梅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德市鼎城区牛鼻滩中型灌区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节水配套改造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弘基建设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红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岳阳永安工程技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兵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寿县沟渠塘坝清淤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施方案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开源水电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筑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业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德江监理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姚登文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汉寿县西湖高水内河酉港镇猫山至联福河段治理工程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开源水电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筑工程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曾春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洞庭水电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咨询监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罗和平</w:t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桃源县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2018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洞庭湖区重点区域排涝能力建设项目（白洋河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泵站改造工程）施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桃源县水电工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有限责任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先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德江监理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何泽建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津市监狱黄家碈联合泵站更新改造工程一期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筱沅水利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电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志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德江监理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唐小梅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乡县深柳河湖连通工程上河坝排涝泵站新建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城建十五局水利</w:t>
            </w:r>
          </w:p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电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鑫禹项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学峰</w:t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安乡县深柳河湖连通工程祝家渡排涝泵站新建工程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城建十五局水利</w:t>
            </w:r>
          </w:p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电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蔡建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鑫禹项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郭学峰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洞庭湖区安澧蓄洪垸堤防加固工程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度实施项目施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中城建十五局水利</w:t>
            </w:r>
          </w:p>
          <w:p>
            <w:pPr>
              <w:pStyle w:val="Normal"/>
              <w:widowControl/>
              <w:spacing w:lineRule="exact" w:line="290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电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小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德江监理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明辉</w:t>
            </w:r>
          </w:p>
        </w:tc>
      </w:tr>
      <w:tr>
        <w:trPr>
          <w:trHeight w:val="7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澧县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农业水价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综合改革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源阳工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建设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立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湖南省汇友工程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传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28:50Z</dcterms:created>
  <dc:creator>Administrator</dc:creator>
  <dc:description/>
  <dc:language>en-US</dc:language>
  <cp:lastModifiedBy>Wang王小瑶</cp:lastModifiedBy>
  <dcterms:modified xsi:type="dcterms:W3CDTF">2020-09-22T01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