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常德市城市桥梁专家库名单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00"/>
        <w:gridCol w:w="424"/>
        <w:gridCol w:w="1020"/>
        <w:gridCol w:w="1038"/>
        <w:gridCol w:w="1168"/>
        <w:gridCol w:w="1034"/>
        <w:gridCol w:w="804"/>
        <w:gridCol w:w="983"/>
        <w:gridCol w:w="779"/>
        <w:gridCol w:w="1088"/>
        <w:gridCol w:w="828"/>
        <w:gridCol w:w="1041"/>
        <w:gridCol w:w="970"/>
        <w:gridCol w:w="1027"/>
        <w:gridCol w:w="1003"/>
        <w:gridCol w:w="1027"/>
        <w:gridCol w:w="713"/>
      </w:tblGrid>
      <w:tr>
        <w:trPr>
          <w:tblHeader w:val="true"/>
          <w:trHeight w:val="6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专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特长</w:t>
            </w:r>
            <w:r>
              <w:rPr>
                <w:spacing w:val="-6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特长</w:t>
            </w:r>
            <w:r>
              <w:rPr>
                <w:spacing w:val="-6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专业特长</w:t>
            </w:r>
            <w:r>
              <w:rPr>
                <w:spacing w:val="-6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备注</w:t>
            </w:r>
          </w:p>
        </w:tc>
      </w:tr>
      <w:tr>
        <w:trPr>
          <w:trHeight w:val="493" w:hRule="exact"/>
        </w:trPr>
        <w:tc>
          <w:tcPr>
            <w:tcW w:w="16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32"/>
                <w:szCs w:val="32"/>
              </w:rPr>
              <w:t>一、施工类（共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交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城市道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与隧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常德路桥建设集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程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施工与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工程项目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原专家委员会成员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凤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城市道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市市政建设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程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管理与施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原专家委员会成员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文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交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市城市桥梁管理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工程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原专家委员会成员</w:t>
            </w:r>
          </w:p>
        </w:tc>
      </w:tr>
      <w:tr>
        <w:trPr>
          <w:trHeight w:val="10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传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公路建设养护中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科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监督与检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原专家委员会成员</w:t>
            </w:r>
          </w:p>
        </w:tc>
      </w:tr>
      <w:tr>
        <w:trPr>
          <w:trHeight w:val="10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城市道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与隧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市城市桥梁管理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科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评估和养护维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评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新增人员</w:t>
            </w:r>
          </w:p>
        </w:tc>
      </w:tr>
      <w:tr>
        <w:trPr>
          <w:trHeight w:val="11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玉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交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城市道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级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路桥建设集团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顾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施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交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级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路桥建设集团有限责任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经理、总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深专家</w:t>
            </w:r>
          </w:p>
        </w:tc>
      </w:tr>
      <w:tr>
        <w:trPr>
          <w:trHeight w:val="12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袁太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交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路桥建设集团有限责任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石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路桥建设集团有限责任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管理部部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技术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工程施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技术管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方案制定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结构计算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研发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成果总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双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级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文理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与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维修与加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地新增人员</w:t>
            </w:r>
          </w:p>
        </w:tc>
      </w:tr>
      <w:tr>
        <w:trPr>
          <w:trHeight w:val="503" w:hRule="exact"/>
        </w:trPr>
        <w:tc>
          <w:tcPr>
            <w:tcW w:w="16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32"/>
                <w:szCs w:val="32"/>
              </w:rPr>
              <w:t>二、岩土地勘类（共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）</w:t>
            </w:r>
          </w:p>
        </w:tc>
      </w:tr>
      <w:tr>
        <w:trPr>
          <w:trHeight w:val="11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作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与工程地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市建筑设计院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院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地基处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沉降观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原专家委员会成员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树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地质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与工程地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工环地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交通规划勘察设计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设计、检测审核（特大桥、特殊结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6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32"/>
                <w:szCs w:val="32"/>
              </w:rPr>
              <w:t>三、设计类（共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人）</w:t>
            </w:r>
          </w:p>
        </w:tc>
      </w:tr>
      <w:tr>
        <w:trPr>
          <w:trHeight w:val="11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关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城市道路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土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市规划建筑设计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室主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桥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监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原专家委员会成员</w:t>
            </w:r>
          </w:p>
        </w:tc>
      </w:tr>
      <w:tr>
        <w:trPr>
          <w:trHeight w:val="11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晋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桥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市规划建筑设计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室副总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桥设计审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原专家委员会成员</w:t>
            </w:r>
          </w:p>
        </w:tc>
      </w:tr>
      <w:tr>
        <w:trPr>
          <w:trHeight w:val="8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威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9.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灾减灾工程及防护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公用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中大设计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隧道所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、隧道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小冬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与隧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交通规划勘察设计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中心总工程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设计、检测审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勇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交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土建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交通规划勘察设计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新建、改扩建、维修加固、拆除设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沪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级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交通规划勘察设计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工程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设计、检测审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贵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级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交通规划勘察设计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工程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设计、检测审核（特大桥、特殊结构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6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32"/>
                <w:szCs w:val="32"/>
              </w:rPr>
              <w:t>四、管理类（共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人）</w:t>
            </w:r>
          </w:p>
        </w:tc>
      </w:tr>
      <w:tr>
        <w:trPr>
          <w:trHeight w:val="13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大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与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德交通建设质量安全监督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站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安全监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评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原专家委员会成员</w:t>
            </w:r>
          </w:p>
        </w:tc>
      </w:tr>
      <w:tr>
        <w:trPr>
          <w:trHeight w:val="13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公路交通大学（现长安大学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级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高速公路集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工程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、施工、管理、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工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深专家</w:t>
            </w:r>
          </w:p>
        </w:tc>
      </w:tr>
      <w:tr>
        <w:trPr>
          <w:trHeight w:val="456" w:hRule="atLeast"/>
        </w:trPr>
        <w:tc>
          <w:tcPr>
            <w:tcW w:w="16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五、科研类（共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人）</w:t>
            </w:r>
          </w:p>
        </w:tc>
      </w:tr>
      <w:tr>
        <w:trPr>
          <w:trHeight w:val="7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立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、运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部部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评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加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东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的教学、科研和工程实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设计、施工和检测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深专家</w:t>
            </w:r>
          </w:p>
        </w:tc>
      </w:tr>
      <w:tr>
        <w:trPr>
          <w:trHeight w:val="10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兴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大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、科研、设计、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设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咨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行为与设计理论研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柏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交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桥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员级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交通科学研究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总工程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、加固设计、监理、科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（监）测与安全性评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结构分析与加固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科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交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城市道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交通科学研究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安全咨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监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6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六、检测类（共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鸿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灾减灾工程及防护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交通规划勘察设计院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中心副主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、监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阳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与桥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文理学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与教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维修加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地新增人员</w:t>
            </w:r>
          </w:p>
        </w:tc>
      </w:tr>
      <w:tr>
        <w:trPr>
          <w:trHeight w:val="9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建筑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博联工程检测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质量检测与鉴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工程质量检测与鉴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与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验室资质认定评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本地原专家委员会成员</w:t>
            </w:r>
          </w:p>
        </w:tc>
      </w:tr>
      <w:tr>
        <w:trPr>
          <w:trHeight w:val="10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求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与隧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联智科技股份有限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所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、监测、安全评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监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评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春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建设工程质量检测中心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事业部经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、道路、交通、岩土工程检测、评估、咨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检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允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公用工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建设工程质量检测中心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负责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检测评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咨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决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志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桥梁与隧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省建设工程质量检测中心有限责任公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事业部经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检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桥梁检测评估与技术咨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旧桥梁处治决策、应急抢险与灾害调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桥梁资产盘活与管养新模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2:19Z</dcterms:created>
  <dc:creator>Administrator</dc:creator>
  <dc:description/>
  <dc:language>en-US</dc:language>
  <cp:lastModifiedBy>Wang王小瑶</cp:lastModifiedBy>
  <dcterms:modified xsi:type="dcterms:W3CDTF">2020-09-22T01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