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jc w:val="center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常德市国有土地上房屋征收</w:t>
      </w:r>
    </w:p>
    <w:p>
      <w:pPr>
        <w:pStyle w:val="Normal"/>
        <w:ind w:left="3517" w:hanging="3516"/>
        <w:jc w:val="center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房地产价格评估机构备选库入库申请表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268"/>
        <w:gridCol w:w="1378"/>
        <w:gridCol w:w="1326"/>
        <w:gridCol w:w="3002"/>
      </w:tblGrid>
      <w:tr>
        <w:trPr>
          <w:trHeight w:val="62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kern w:val="0"/>
                <w:sz w:val="24"/>
              </w:rPr>
              <w:t>单位全称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定代表人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办公电话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人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号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营业执照信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统一社会信用代码</w:t>
            </w:r>
          </w:p>
        </w:tc>
        <w:tc>
          <w:tcPr>
            <w:tcW w:w="5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注册地址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注册时间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机构备案证书信息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房地产估价机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案证书编号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证书有效期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事项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本机构符合从事国有土地上房屋征收评估的各项条件，申请纳入备选库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法定代表人（签字）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单位（公章）：</w:t>
            </w:r>
          </w:p>
        </w:tc>
      </w:tr>
      <w:tr>
        <w:trPr>
          <w:trHeight w:val="70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市住建局征收处意见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市住建局房地产市场监管科初审意见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市住建局分管领导审核意见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市住建局审定结论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991" w:gutter="0" w:header="0" w:top="1440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Dy">
    <w:name w:val="dy"/>
    <w:basedOn w:val="Style13"/>
    <w:qFormat/>
    <w:rPr/>
  </w:style>
  <w:style w:type="character" w:styleId="Size">
    <w:name w:val="size"/>
    <w:basedOn w:val="Style13"/>
    <w:qFormat/>
    <w:rPr/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3:00:00Z</dcterms:created>
  <dc:creator>Administrator</dc:creator>
  <dc:description/>
  <dc:language>en-US</dc:language>
  <cp:lastModifiedBy>Administrator</cp:lastModifiedBy>
  <cp:lastPrinted>2021-11-02T09:21:00Z</cp:lastPrinted>
  <dcterms:modified xsi:type="dcterms:W3CDTF">2021-11-02T01:35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