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建筑市场监管公共服务平台项目业绩信息审核表</w:t>
      </w:r>
    </w:p>
    <w:p>
      <w:pPr>
        <w:pStyle w:val="Normal"/>
        <w:ind w:left="6159" w:hanging="58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项目名称：沅水四桥南北匝道新建工程建设项目 </w:t>
      </w:r>
    </w:p>
    <w:p>
      <w:pPr>
        <w:pStyle w:val="Normal"/>
        <w:ind w:left="6159" w:hanging="58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核部门（公章）：</w:t>
      </w:r>
    </w:p>
    <w:p>
      <w:pPr>
        <w:pStyle w:val="Normal"/>
        <w:ind w:firstLine="28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工程编号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4307001707270201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审核人（签字）：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3"/>
        <w:gridCol w:w="1097"/>
        <w:gridCol w:w="59"/>
        <w:gridCol w:w="1201"/>
        <w:gridCol w:w="1121"/>
        <w:gridCol w:w="1765"/>
        <w:gridCol w:w="806"/>
        <w:gridCol w:w="803"/>
        <w:gridCol w:w="22"/>
        <w:gridCol w:w="781"/>
      </w:tblGrid>
      <w:tr>
        <w:trPr>
          <w:trHeight w:val="5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基本信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单位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德市交通建设投资集团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信用代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1430700698577468J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体地点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德市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投资类型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府投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类别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政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公用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工程规划许可证编号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【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字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0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】号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立项文号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发改投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立项批准机关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德市发展和改革委员会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立项批复时间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.2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立项机关级别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局级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（平方米）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桥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47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㎡；道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040.6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㎡；人行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8.6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48.09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建设性质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建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工程用途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市政用途</w:t>
            </w:r>
          </w:p>
        </w:tc>
      </w:tr>
      <w:tr>
        <w:trPr>
          <w:trHeight w:val="6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建设规模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匝道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39.07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.75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.75m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计划开工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.1.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计划竣工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.1.31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施工单位招投标信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中标通知书编号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07001707270201-BD-0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标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7.12.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中标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48.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面积</w:t>
            </w: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平方米</w:t>
            </w: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发包单位名称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常德市交通建设投资集团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中标单位名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路桥建设集团有限责任公司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招标代理机构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天鉴工程项目管理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联合体承包单位名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项目负责人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盛柳江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尹志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项目负责人证书编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湘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3111208710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湘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43131539210</w:t>
            </w:r>
          </w:p>
        </w:tc>
      </w:tr>
      <w:tr>
        <w:trPr>
          <w:trHeight w:val="8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工程概况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项目招标控制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518611.6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;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标段南岸匝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线实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9.8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，其中匝道桥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4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;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匝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线实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5.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，其中匝道桥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82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;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匝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G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线实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9.96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;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匝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H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线实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9.58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。匝道采用单向单车道和双向分离式双车道，设计时速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km/h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中标范围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包括道路工程、桥梁工程、给排水工程、市政管线工程、道路照明、绿化工程、交通标志基础等配套设施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具体以招标人提供的工程量清单和图纸为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监理单位招投标信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中标通知书编号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07001707270201-BE-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中标单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沙政和工程项目管理有限公司</w:t>
            </w:r>
          </w:p>
        </w:tc>
      </w:tr>
      <w:tr>
        <w:trPr>
          <w:trHeight w:val="6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招标代理机构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天鉴工程项目管理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招标方式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开招标</w:t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开标时间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7</w:t>
            </w: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  <w:t>.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.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中标记录登记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7</w:t>
            </w: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  <w:t>.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.12</w:t>
            </w:r>
          </w:p>
        </w:tc>
      </w:tr>
      <w:tr>
        <w:trPr>
          <w:trHeight w:val="5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项目负责人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俞元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项目负责人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项目负责人注册类型及等级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国家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注册监理工程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项目负责人证书编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006079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开工日期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.1.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竣工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.1.31</w:t>
            </w:r>
          </w:p>
        </w:tc>
      </w:tr>
      <w:tr>
        <w:trPr>
          <w:trHeight w:val="6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中标金额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980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总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8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工程概况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主线起点为常张高速附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ZK0+000=KI8+990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终点为沅水四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桥台，总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，路幅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，采用城市主于道标准建设，设计速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;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匝道采用单向单车道和双向分离式双车道，单向单车道路幅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.7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，双向分离式车道路幅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.7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米</w:t>
            </w:r>
          </w:p>
        </w:tc>
      </w:tr>
      <w:tr>
        <w:trPr>
          <w:trHeight w:val="8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中标范围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Cs w:val="21"/>
              </w:rPr>
              <w:t>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括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施工准备阶段、施工阶段、缺陷责任期三个阶段的监理服务工作②施工过程中环境保护和施工安全及交通组织的监理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施工图审查信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施工图审查合格书编号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CGSZ1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审查完成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.11.7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勘察单位名称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省资源规划勘测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勘察单位企业信用代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1430300G02905272G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施工图审查机构名称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沙市城规工程建设施工图审查咨询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施工图审查机构企业信用代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1430111772250253X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建设规模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主线长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30.42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，宽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6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匝道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39.077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，北匝道长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11.934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.75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.75m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施工合同信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名称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省建设工程施工合同</w:t>
            </w:r>
          </w:p>
        </w:tc>
      </w:tr>
      <w:tr>
        <w:trPr>
          <w:trHeight w:val="4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类别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工程施工合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承包单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路桥建设集团有限责任公司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编号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HNJS-20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48.09</w:t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项目负责人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盛柳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建设规模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匝道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39.07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.75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.75m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承包内容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包括道路工程、桥梁工程、给排水工程、市政管线工程、道路照明、交通标志基础等配套设施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具体以招标人提供的工程量清单和图纸为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签订日期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.1.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记录登记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.3.15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计划开工日期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.1.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.1.31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工期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监理合同信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编号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名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监理合同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承包单位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沙政和工程项目管理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签订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7.10.2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金额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98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记录登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7.11.7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计划开工日期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.1.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计划竣工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.1.3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工期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质量目标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建设规模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主线长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30.42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，宽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6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；南匝道长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39.077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，北匝道长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11.934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.75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.75m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承包内容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工程监理施工准备阶段、施工阶段、缺陷责任期监理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施工许可信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工程名称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沅水四桥南北匝道新建工程建设项目第</w:t>
            </w: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标段（南匝道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施工许可证编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0700201804170102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施工企业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路桥建设集团有限责任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监理企业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沙政和工程项目管理有限公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设计企业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省交通规划勘察设计院有限公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计项目负责人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卿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勘察企业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省资源规划勘测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察项目负责人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久科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金额（万元）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48.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面积（平方米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发证日期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.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同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开工日期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.1.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合同竣工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.1.31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建设规模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48.0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项目负责人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盛柳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负责人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项目负责人证书编号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湘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3111208710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技术负责人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左旭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技术负责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技术负责人证书编号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08131000000000228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总监理工程师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总监理工程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总监理工程师证书编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0405236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单项工程</w:t>
            </w: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面积（平方米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地上</w:t>
            </w: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单项工程</w:t>
            </w: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面积（平方米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地上</w:t>
            </w: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单项工程</w:t>
            </w: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面积（平方米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地上</w:t>
            </w: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单项工程</w:t>
            </w: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面积（平方米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地上</w:t>
            </w: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度（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竣工验收备案信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竣工验收备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编号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0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实际造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48.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实际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（平方米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实际建设规模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匝道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39.07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宽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.75m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.75m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总造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48.09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实际开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日期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8.1.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备案日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0.4.10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实际竣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日期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.10.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结构体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现浇箱梁、沥青路面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单项工程</w:t>
            </w: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面积（平方米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地上</w:t>
            </w: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单项工程</w:t>
            </w: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面积（平方米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地上</w:t>
            </w: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MicrosoftYaHei;汉仪新人文宋简" w:eastAsia="仿宋_GB2312"/>
                <w:color w:val="000000"/>
                <w:szCs w:val="21"/>
              </w:rPr>
              <w:t>下层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YaHei;汉仪新人文宋简"/>
                <w:color w:val="000000"/>
                <w:szCs w:val="21"/>
              </w:rPr>
            </w:pPr>
            <w:r>
              <w:rPr>
                <w:rFonts w:eastAsia="仿宋_GB2312" w:cs="MicrosoftYaHei;汉仪新人文宋简" w:ascii="仿宋_GB2312" w:hAnsi="仿宋_GB2312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度（米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080" w:right="1080" w:gutter="0" w:header="0" w:top="1440" w:footer="992" w:bottom="1440"/>
          <w:pgNumType w:start="12" w:fmt="decimal"/>
          <w:formProt w:val="false"/>
          <w:textDirection w:val="lrTb"/>
          <w:docGrid w:type="lines" w:linePitch="312" w:charSpace="0"/>
        </w:sectPr>
      </w:pP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635"/>
        <w:gridCol w:w="1500"/>
        <w:gridCol w:w="2132"/>
        <w:gridCol w:w="2008"/>
      </w:tblGrid>
      <w:tr>
        <w:trPr>
          <w:trHeight w:val="54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b/>
                <w:bCs/>
                <w:color w:val="000000"/>
                <w:sz w:val="32"/>
                <w:szCs w:val="32"/>
              </w:rPr>
              <w:t>施工现场关键岗位人员信息表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含施工和监理单位</w:t>
            </w:r>
            <w:r>
              <w:rPr>
                <w:rFonts w:ascii="仿宋_GB2312" w:hAnsi="仿宋_GB2312" w:cs="MicrosoftYaHei;汉仪新人文宋简" w:eastAsia="仿宋_GB2312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岗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证书编号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路桥建设集团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经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盛柳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湘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3111208710</w:t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路桥建设集团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技术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左旭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08131000000000228</w:t>
            </w:r>
          </w:p>
        </w:tc>
      </w:tr>
      <w:tr>
        <w:trPr>
          <w:trHeight w:val="4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路桥建设集团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夏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161040004121</w:t>
            </w:r>
          </w:p>
        </w:tc>
      </w:tr>
      <w:tr>
        <w:trPr>
          <w:trHeight w:val="6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路桥建设集团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袁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16104000412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路桥建设集团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施工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陆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161040003731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路桥建设集团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欧阳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16109000307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路桥建设集团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尹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161090003078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路桥建设集团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质量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谢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16109000278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路桥建设集团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邹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15202001037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路桥建设集团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162020006544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路桥建设集团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全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16202000602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沙政和工程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014900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沙政和工程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海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S12-A0283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沙政和工程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监理工程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辉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S12-A0296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沙政和工程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监理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Y15-A0157</w:t>
            </w:r>
          </w:p>
        </w:tc>
      </w:tr>
      <w:tr>
        <w:trPr>
          <w:trHeight w:val="50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沙政和工程项目管理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监理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闫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Y15-A015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1950"/>
        <w:gridCol w:w="1545"/>
        <w:gridCol w:w="1920"/>
      </w:tblGrid>
      <w:tr>
        <w:trPr>
          <w:trHeight w:val="547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MicrosoftYaHei;汉仪新人文宋简" w:eastAsia="仿宋_GB2312"/>
                <w:b/>
                <w:bCs/>
                <w:color w:val="000000"/>
                <w:sz w:val="32"/>
                <w:szCs w:val="32"/>
              </w:rPr>
              <w:t>设计人员信息表</w:t>
            </w:r>
          </w:p>
        </w:tc>
      </w:tr>
      <w:tr>
        <w:trPr>
          <w:trHeight w:val="5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业印章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</w:tr>
      <w:tr>
        <w:trPr>
          <w:trHeight w:val="5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省交通规划勘察设计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00114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路与桥梁</w:t>
            </w:r>
          </w:p>
        </w:tc>
      </w:tr>
      <w:tr>
        <w:trPr>
          <w:trHeight w:val="5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填写说明：基本信息、施工图审查、招投标、合同、施工许可、竣工验收备案部分的内容应分别严格按照立项批复、施工图审查备案表、中标通知书、合同、施工许可证、竣工验收备案表上的内容填写，本表格应填写完整不留空白。图审信息由设计单位登录“施工图审查系统”填写，经主管部门审核后，图审信息自动推送至“湖南省建筑市场监管公共服务平台”。</w:t>
      </w:r>
    </w:p>
    <w:p>
      <w:pPr>
        <w:pStyle w:val="Normal"/>
        <w:spacing w:lineRule="exact" w:line="500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Times New Roman;Nimbus Roman No9 L" w:hAnsi="Times New Roman;Nimbus Roman No9 L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kern w:val="0"/>
          <w:sz w:val="32"/>
          <w:szCs w:val="32"/>
        </w:rPr>
      </w:r>
    </w:p>
    <w:sectPr>
      <w:footerReference w:type="default" r:id="rId3"/>
      <w:type w:val="nextPage"/>
      <w:pgSz w:w="11850" w:h="16783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13" w:hanging="0"/>
      <w:jc w:val="left"/>
    </w:pPr>
    <w:rPr>
      <w:rFonts w:ascii="仿宋" w:hAnsi="仿宋" w:eastAsia="仿宋"/>
      <w:kern w:val="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eastAsia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9:12:00Z</dcterms:created>
  <dc:creator>Administrator</dc:creator>
  <dc:description/>
  <dc:language>en-US</dc:language>
  <cp:lastModifiedBy>greatwall</cp:lastModifiedBy>
  <cp:lastPrinted>2024-10-22T08:16:00Z</cp:lastPrinted>
  <dcterms:modified xsi:type="dcterms:W3CDTF">2024-12-04T14:43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8D52B69594253A3C4B95D33C01EB5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