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德山污水处理厂提标改造二期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工程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43079420221107007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1224"/>
        <w:gridCol w:w="1201"/>
        <w:gridCol w:w="1148"/>
        <w:gridCol w:w="1336"/>
        <w:gridCol w:w="1208"/>
        <w:gridCol w:w="825"/>
        <w:gridCol w:w="781"/>
      </w:tblGrid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基本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常德清蓝水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</w:rPr>
              <w:t>91430700782868479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地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常德经济技术开发区德山污水处理厂区内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类型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社会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工程规划许可证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常建规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字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070120231100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文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2103-430700-04-02-563704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准机关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常德经济技术开发区产业发展局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复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机关级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395.85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新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排水</w:t>
            </w:r>
          </w:p>
        </w:tc>
      </w:tr>
      <w:tr>
        <w:trPr>
          <w:trHeight w:val="3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图审查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合格书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022SZ03090(430700)-S180020721-S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审查完成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省常德工程勘察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企业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91430700740608353F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中机国际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工程咨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91430000785380030J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合同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类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施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恒欣建设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30794202211070071-HZ-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2860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MicrosoftYaHei;汉仪新人文宋简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完成本项目的采购、施工至工程竣工验收、备案、移交，配合建设单位结（决）算、工程保修等工作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6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合同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30794202211070071-HE-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福达万鑫项目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签订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0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6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提供监理与相关服务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许可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079420230613010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恒欣建设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福达万鑫项目管理有限公司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省建筑科学研究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项目负责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雷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省常德工程勘察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察项目负责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贺振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21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6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9.1</w:t>
            </w:r>
          </w:p>
        </w:tc>
      </w:tr>
      <w:tr>
        <w:trPr>
          <w:trHeight w:val="2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4313132141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证书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8173080700000004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子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MicrosoftYaHei;汉仪新人文宋简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4300152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97"/>
        <w:gridCol w:w="2228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经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31313214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技术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817308070000000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施工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蔡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3201010000700007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质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诸方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3201069431800503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安全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建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0053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总  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陈子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430015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专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>邓云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XS22-J011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监理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>杨  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XS17-J000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075"/>
        <w:gridCol w:w="2150"/>
        <w:gridCol w:w="1545"/>
        <w:gridCol w:w="1920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角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省建筑科学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</w:rPr>
              <w:t>4301486-C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  <w:jc w:val="left"/>
    </w:pPr>
    <w:rPr>
      <w:rFonts w:ascii="仿宋" w:hAnsi="仿宋" w:eastAsia="仿宋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13"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标3"/>
    <w:basedOn w:val="Normal"/>
    <w:qFormat/>
    <w:pPr>
      <w:spacing w:lineRule="exact" w:line="240" w:before="360" w:after="360"/>
      <w:jc w:val="left"/>
      <w:outlineLvl w:val="2"/>
    </w:pPr>
    <w:rPr>
      <w:rFonts w:ascii="Arial;Nimbus Roman No9 L" w:hAnsi="Arial;Nimbus Roman No9 L" w:cs="Arial;Nimbus Roman No9 L"/>
      <w:b/>
      <w:bCs/>
      <w:kern w:val="2"/>
      <w:szCs w:val="24"/>
    </w:rPr>
  </w:style>
  <w:style w:type="paragraph" w:styleId="4">
    <w:name w:val="标4"/>
    <w:basedOn w:val="3"/>
    <w:next w:val="Normal"/>
    <w:qFormat/>
    <w:pPr>
      <w:spacing w:lineRule="exact" w:line="240" w:before="240" w:after="360"/>
      <w:outlineLvl w:val="3"/>
    </w:pPr>
    <w:rPr>
      <w:rFonts w:ascii="Arial;Nimbus Roman No9 L" w:hAnsi="Arial;Nimbus Roman No9 L" w:cs="Arial;Nimbus Roman No9 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5:00Z</dcterms:created>
  <dc:creator>Administrator</dc:creator>
  <dc:description/>
  <dc:language>en-US</dc:language>
  <cp:lastModifiedBy>greatwall</cp:lastModifiedBy>
  <cp:lastPrinted>2023-06-29T14:24:00Z</cp:lastPrinted>
  <dcterms:modified xsi:type="dcterms:W3CDTF">2024-12-17T11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236C8D144E248E49B7A79ECBCDD9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