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德山污水处理厂提标改造二期工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部门（公章）：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工程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43079420221107007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1224"/>
        <w:gridCol w:w="1201"/>
        <w:gridCol w:w="1148"/>
        <w:gridCol w:w="1336"/>
        <w:gridCol w:w="1208"/>
        <w:gridCol w:w="825"/>
        <w:gridCol w:w="781"/>
      </w:tblGrid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基本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单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常德清蓝水务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用代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</w:rPr>
              <w:t>914307007828684792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地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常德经济技术开发区德山污水处理厂区内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资类型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社会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类别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市政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工程规划许可证编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湘常建规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字第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0701202311002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文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2103-430700-04-02-563704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批准机关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常德经济技术开发区产业发展局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批复时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机关级别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395.85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性质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新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排水</w:t>
            </w:r>
          </w:p>
        </w:tc>
      </w:tr>
      <w:tr>
        <w:trPr>
          <w:trHeight w:val="3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图审查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合格书编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022SZ03090(430700)-S180020721-S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审查完成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单位名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湖南省常德工程勘察院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单位企业信用代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91430700740608353F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机构名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中机国际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(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湖南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)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工程咨询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91430000785380030J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合同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名称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德山污水处理厂提标改造二期工程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类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施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承包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恒欣建设工程有限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30794202211070071-HZ-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2860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龚海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MicrosoftYaHei;汉仪新人文宋简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承包内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完成本项目的采购、施工至工程竣工验收、备案、移交，配合建设单位结（决）算、工程保修等工作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签订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记录登记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2023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06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质量目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合同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30794202211070071-HE-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名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德山污水处理厂提标改造二期工程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承包单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湖南福达万鑫项目管理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签订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0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2023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06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Tahoma;Droid Sans" w:cs="Tahoma;Droid Sans" w:ascii="Tahoma;Droid Sans" w:hAnsi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</w:rPr>
              <w:t>05</w:t>
            </w:r>
            <w:r>
              <w:rPr>
                <w:rFonts w:ascii="Tahoma;Droid Sans" w:hAnsi="Tahoma;Droid Sans" w:cs="Tahoma;Droid Sans"/>
                <w:i w:val="false"/>
                <w:iCs w:val="false"/>
                <w:caps w:val="false"/>
                <w:smallCaps w:val="false"/>
                <w:color w:val="202020"/>
                <w:spacing w:val="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质量目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承包内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提供监理与相关服务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许可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德山污水处理厂提标改造二期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许可证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0794202306130102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恒欣建设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福达万鑫项目管理有限公司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省建筑科学研究院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项目负责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雷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湖南省常德工程勘察院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察项目负责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贺振祥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（万元）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8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21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.6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开工日期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.6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竣工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3.9.1</w:t>
            </w:r>
          </w:p>
        </w:tc>
      </w:tr>
      <w:tr>
        <w:trPr>
          <w:trHeight w:val="2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规模：中型；技术指标：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深度处理系统，建（构）筑物包括中间提升泵站、高效沉淀池、滤布滤池以及配套配电间改造等，设计出水水质达到《城镇污水处理厂污染物排放标准》（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GB18918-200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）中一级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排放标准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0000m3/h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生物除臭系统一套；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新增一套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的污泥深度脱水系统，同时整合现有污泥脱水设施以便于统一运营管理，总处理规模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万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m3/d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，新建污泥浓缩池、污泥调理池及污泥脱水间各一座。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、细格栅机变更为内径流式细格栅；旋流沉砂池的提砂方式改造为汽提除砂；由于有工业废水进入，水体可生化性较差，配套设置一套碳源投 加系统；厂区原有人工湿地回用水系统改造为石英砂过滤回用水系统；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龚海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负责人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证书编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  <w:t>24313132141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证书编号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8173080700000004</w:t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陈子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MicrosoftYaHei;汉仪新人文宋简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证书编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4300152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面积（平方米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下层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297"/>
        <w:gridCol w:w="2228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施工现场关键岗位人员信息表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含施工和监理单位</w:t>
            </w: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项目经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龚海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3131321416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技术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817308070000000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施工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蔡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32010100007000076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质量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诸方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3201069431800503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恒欣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安全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湘建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C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0053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湖南福达万鑫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总  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陈子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4300152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湖南福达万鑫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专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val="en-US" w:eastAsia="zh-CN"/>
              </w:rPr>
              <w:t>邓云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XS22-J011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湖南福达万鑫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监理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val="en-US" w:eastAsia="zh-CN"/>
              </w:rPr>
              <w:t>杨  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  <w:t>XS17-J000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075"/>
        <w:gridCol w:w="2150"/>
        <w:gridCol w:w="1545"/>
        <w:gridCol w:w="1920"/>
      </w:tblGrid>
      <w:tr>
        <w:trPr>
          <w:trHeight w:val="54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设计人员信息表</w:t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担角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湖南省建筑科学研究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</w:rPr>
              <w:t>4301486-CS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  <w:lang w:eastAsia="zh-CN"/>
              </w:rPr>
              <w:t>注册公用设备工程师（给水排水）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Style15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  <w:jc w:val="left"/>
    </w:pPr>
    <w:rPr>
      <w:rFonts w:ascii="仿宋" w:hAnsi="仿宋" w:eastAsia="仿宋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13"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标3"/>
    <w:basedOn w:val="Normal"/>
    <w:qFormat/>
    <w:pPr>
      <w:spacing w:lineRule="exact" w:line="240" w:before="360" w:after="360"/>
      <w:jc w:val="left"/>
      <w:outlineLvl w:val="2"/>
    </w:pPr>
    <w:rPr>
      <w:rFonts w:ascii="Arial;Nimbus Roman No9 L" w:hAnsi="Arial;Nimbus Roman No9 L" w:cs="Arial;Nimbus Roman No9 L"/>
      <w:b/>
      <w:bCs/>
      <w:kern w:val="2"/>
      <w:szCs w:val="24"/>
    </w:rPr>
  </w:style>
  <w:style w:type="paragraph" w:styleId="4">
    <w:name w:val="标4"/>
    <w:basedOn w:val="3"/>
    <w:next w:val="Normal"/>
    <w:qFormat/>
    <w:pPr>
      <w:spacing w:lineRule="exact" w:line="240" w:before="240" w:after="360"/>
      <w:outlineLvl w:val="3"/>
    </w:pPr>
    <w:rPr>
      <w:rFonts w:ascii="Arial;Nimbus Roman No9 L" w:hAnsi="Arial;Nimbus Roman No9 L" w:cs="Arial;Nimbus Roman No9 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05:00Z</dcterms:created>
  <dc:creator>Administrator</dc:creator>
  <dc:description/>
  <dc:language>en-US</dc:language>
  <cp:lastModifiedBy>greatwall</cp:lastModifiedBy>
  <cp:lastPrinted>2023-06-29T14:24:00Z</cp:lastPrinted>
  <dcterms:modified xsi:type="dcterms:W3CDTF">2024-12-27T12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3236C8D144E248E49B7A79ECBCDD9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